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>
          <w:b/>
          <w:sz w:val="28"/>
          <w:szCs w:val="28"/>
        </w:rPr>
        <w:t>Главе администрации Шилекшинского сельского поселения</w:t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>
          <w:sz w:val="28"/>
          <w:szCs w:val="28"/>
        </w:rPr>
        <w:t xml:space="preserve">Кинешемский район, с. Шилекша, ул. Центральная, д. 37 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от 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(ф.и.о. полностью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домашний (почтовый) адрес: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</w:t>
      </w:r>
      <w:r>
        <w:rPr/>
        <w:t>(с указанием индекса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  </w:t>
      </w:r>
      <w:r>
        <w:rPr/>
        <w:t>(место работы, должность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(заявление)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заявления)</w:t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_»____________20______г.                         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дата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2:00Z</dcterms:created>
  <dc:creator>sa</dc:creator>
  <dc:description/>
  <cp:keywords/>
  <dc:language>en-US</dc:language>
  <cp:lastModifiedBy>Administrator</cp:lastModifiedBy>
  <dcterms:modified xsi:type="dcterms:W3CDTF">2012-02-02T10:52:00Z</dcterms:modified>
  <cp:revision>3</cp:revision>
  <dc:subject/>
  <dc:title>В Совет Батмановского сельского поселения</dc:title>
</cp:coreProperties>
</file>