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5184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г.                         с. Решма                                                № 72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ешемского сельского поселения от 17.03.2015 № 43 «О реестре муници</w:t>
      </w:r>
      <w:r>
        <w:rPr>
          <w:b/>
          <w:sz w:val="28"/>
          <w:szCs w:val="28"/>
        </w:rPr>
        <w:t>пальных услуг Решемского сельского поселения Кинеше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, руководствуясь статьями 7, 8, </w:t>
      </w:r>
      <w:hyperlink r:id="rId3">
        <w:r>
          <w:rPr>
            <w:rStyle w:val="InternetLink"/>
            <w:sz w:val="28"/>
            <w:szCs w:val="28"/>
          </w:rPr>
          <w:t>35,</w:t>
        </w:r>
      </w:hyperlink>
      <w:r>
        <w:rPr>
          <w:sz w:val="28"/>
          <w:szCs w:val="28"/>
        </w:rPr>
        <w:t xml:space="preserve"> 41 и 42  Устава  Решемского сельского поселения Кинешемского муниципального района, администрация  Решемского сельского поселен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Решемского сельского поселения от 17.03.2015 № 43 «О реестре муници</w:t>
      </w:r>
      <w:r>
        <w:rPr>
          <w:sz w:val="28"/>
          <w:szCs w:val="28"/>
        </w:rPr>
        <w:t>пальных услуг Решемского сельского поселения Кинешемского муниципального района» изменения, изложив его в следующей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официальном сетевом издании – на официальном сайте Кинешемского муниципального района в разделе «Решем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мского сельского поселения                                     И.Г. Кошки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мского сельского поселения от 25.07.2019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шем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>от 17.03.2015 № 4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акции постанов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Решем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3.06.2015 №97, 20.07.2015 №151, от 28.12.2016 №153,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4.2017 №37, от 27.03.2018 №19, от 05.03.2019 № 24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Решемского сельского поселения Кинеш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3676"/>
        <w:gridCol w:w="1800"/>
        <w:gridCol w:w="1186"/>
        <w:gridCol w:w="1559"/>
        <w:gridCol w:w="3119"/>
        <w:gridCol w:w="2126"/>
        <w:gridCol w:w="1701"/>
      </w:tblGrid>
      <w:tr>
        <w:trPr>
          <w:trHeight w:val="1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муниципальной услуги &lt;1&gt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ого задания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лучателей (потребителей)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ПА, предусматривающий оказание муниципальной услуги, необходимых и обязательных услуг (дата, номер, наименов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тметка о наличии/отсутствии НПА об утверждении административного регламента о муниципальной усл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озмездность предоставления муниципальной услуги (платная/бесплатная)</w:t>
            </w:r>
          </w:p>
        </w:tc>
      </w:tr>
      <w:tr>
        <w:trPr>
          <w:trHeight w:val="9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обходимых и обязательных услуг для предоставления муниципальной услуги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необходимых и обязательных услуг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firstLine="4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rPr>
                <w:b/>
                <w:b/>
              </w:rPr>
            </w:pPr>
            <w:r>
              <w:rPr>
                <w:b/>
              </w:rPr>
              <w:t>Выдача (переоформление, продление срока действия) разрешения на право организации рознич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10.03.2007 № 148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«Об утверждении Правил выдачи разрешений на право организации розничн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39"/>
              <w:rPr/>
            </w:pPr>
            <w:r>
              <w:rPr>
                <w:color w:val="030000"/>
              </w:rPr>
              <w:t xml:space="preserve">от 27.06.2012 №92 (в ред. от  25.12.2013 №144, от 05.05.2015 №75 от 18,02.2016 №28, от 23.05.2018 №34, от 12.03.2019 №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7"/>
              <w:rPr>
                <w:b/>
                <w:b/>
              </w:rPr>
            </w:pPr>
            <w:r>
              <w:rPr>
                <w:b/>
              </w:rPr>
              <w:t>Выдача разрешения на обмен жилого помещения, предоставленного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т 27.06.2012 №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27"/>
              <w:rPr>
                <w:b/>
                <w:b/>
              </w:rPr>
            </w:pPr>
            <w:r>
              <w:rPr>
                <w:b/>
              </w:rPr>
              <w:t xml:space="preserve">Принятие решения о признании (либо отказе в признании) молодой семьи участницей подпрограммы «Обеспечение жильем молодых сем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 xml:space="preserve">Постановление администрации от 27.06.2012 №98 </w:t>
            </w:r>
          </w:p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>(в ред. от 25.07.2019 №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</w:rPr>
              <w:t>Присвоение адресов объектам недвижимости, установление местоположений строениям.</w:t>
            </w:r>
          </w:p>
          <w:p>
            <w:pPr>
              <w:pStyle w:val="Normal"/>
              <w:ind w:firstLine="18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Федеральный закон от 24.07.2007 № 221-ФЗ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«О государственном кадастре недвижимо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шение Совета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ешемского сельского поселения от 26.02.2015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rPr/>
            </w:pPr>
            <w:r>
              <w:rPr/>
              <w:t xml:space="preserve">постановление администрации от 27.06.2012 №99 </w:t>
            </w:r>
          </w:p>
          <w:p>
            <w:pPr>
              <w:pStyle w:val="Normal"/>
              <w:widowControl w:val="false"/>
              <w:autoSpaceDE w:val="false"/>
              <w:ind w:hanging="26"/>
              <w:rPr/>
            </w:pPr>
            <w:r>
              <w:rPr/>
              <w:t>(в ред. от 24.04.2015 № 72, от 18.02.2016 №28,</w:t>
            </w:r>
          </w:p>
          <w:p>
            <w:pPr>
              <w:pStyle w:val="Normal"/>
              <w:widowControl w:val="false"/>
              <w:autoSpaceDE w:val="false"/>
              <w:ind w:hanging="26"/>
              <w:rPr/>
            </w:pPr>
            <w:r>
              <w:rPr/>
              <w:t xml:space="preserve">от 27.09.2018 №82,  от 12.02.2019 №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9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rPr>
                <w:color w:val="FF0000"/>
              </w:rPr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постановление администрации от 27.09.2012 № 127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(в ред. от 05.05.2015 №7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2.2016 №2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3.05.2018 №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24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Решемского сельского поселения от 26.02.2015 №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 xml:space="preserve">от 03.06.2015 № 90  в ред. от 18.02.2016, от 06.04.2016 №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 Решемского сельского поселения от 26.02.2015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 xml:space="preserve">от 03.06.2015 № 91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(в ред. от 18.02.2016 №28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b w:val="false"/>
              </w:rPr>
              <w:t>от 06.04.2016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  <w:p>
            <w:pPr>
              <w:pStyle w:val="Normal"/>
              <w:autoSpaceDE w:val="false"/>
              <w:ind w:firstLine="3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Совета Решемского сельского поселения от 26.02.2015 №9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 xml:space="preserve">от 03.06.2015 № 92  (в ре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04.02.2016 №13, от 18.02.2016 №28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17.02.2017 №15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24.07.2017 №80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19.02.2018 №12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b w:val="false"/>
              </w:rPr>
              <w:t xml:space="preserve">от 25.10.2018 №93,  от 13.06.2019 №5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юридическим и физическим лицам земельных участков, свободных </w:t>
              <w:br/>
              <w:t>от зданий, сооружений, в аренду, безвозмездное пользование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Совета Решемского сельского поселения от 26.02.2015 №9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 xml:space="preserve">от 03.06.2015 № 9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в ред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 04.02.2016 №14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b w:val="false"/>
              </w:rPr>
              <w:t>от 18.02.2016 №28, от 17.02.2017 №15, от 24.07.2017 №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Совета Решемского сельского поселения от 26.02.2015 №9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>от 03.06.2015  № 9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 ред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т 04.02.2016 №15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18.02.2016 №28, от 17.02.2017 №15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от 24.07.2017 №80, от 19.02.2018 №12, от 25.10.2018 №93, от 13.06.2019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Совета Решемского сельского поселения от 26.02.2015 №9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</w:rPr>
              <w:t>от 03.06.2015 № 95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(в ред. от 20.07.2015 №150, от 04.02.2016 №16, от 18.02.2016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 от 15.06.2015 №103 (в ред. от 20.07.2015 №149, от 18.02.2016 №28, от 18.09.2018 №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>
          <w:trHeight w:val="3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Предоставление информации об очередности предоставления жилых помещений муниципального жилищного фонда гражданам, состоящим 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31-ФЗ «Об общих принципах организации местного самоуправлении в Российской Федерации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Реше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тановление администрации от 15.06.2015 №104 (в ред. от 20.07.2015 №147, от 18.02.2016 №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ключение договоров  найма жилых помещений  специализирован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 от 15.06.2015 №105 (в ред. от 20.07.2015 №143, от 18.02.2016№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Выдача разрешения на вселение в жилые помещения по договорам социального найма других граждан в качестве членов семьи на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м кодексом Российской Федерации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постановление администрации от 15.06.2015 №106 (в ред. от 20.07.2015 №144, от 24.11.2015 №199, от 19.04.2016 №58, от 13.10.2016 №1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0" w:after="200"/>
              <w:ind w:firstLine="40"/>
              <w:rPr>
                <w:color w:val="000000"/>
              </w:rPr>
            </w:pPr>
            <w:r>
              <w:rPr>
                <w:color w:val="000000"/>
              </w:rPr>
              <w:t>Устав Реше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от 15.06.2015 №108 (в ред. от 20.07.2015 №142)</w:t>
            </w:r>
          </w:p>
          <w:p>
            <w:pPr>
              <w:pStyle w:val="Normal"/>
              <w:spacing w:lineRule="auto" w:line="276" w:before="0" w:after="200"/>
              <w:ind w:hanging="2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Выдача документов (выписки из похозяйственной книги, карточки учета собственников жилого помещения, справок и иных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Федеральный закон от 21.07.1997 № 122-ФЗ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Федеральный закон от 22.10.2004 № 125-ФЗ</w:t>
            </w:r>
          </w:p>
          <w:p>
            <w:pPr>
              <w:pStyle w:val="Normal"/>
              <w:autoSpaceDE w:val="false"/>
              <w:spacing w:lineRule="auto" w:line="276" w:before="0" w:after="200"/>
              <w:ind w:left="40" w:hanging="0"/>
              <w:rPr/>
            </w:pPr>
            <w:r>
              <w:rPr/>
              <w:t xml:space="preserve">«Об архивном деле в Российской Федер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становление администрации от 15.06.2015 №109 (в ред. от 16.07.2015 №137, от 24.11.2015 №200, от 19.04.2016 №58, от 13.10.2016 №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й Кодекс Российской Федерации, постановление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становление администрации от 19.11.2015 №195 в ред. от 19.02.2016, от 19.04.2016 №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существление муниципального контроля в сфере благоустройства территории  Решем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 от 01.08.2016 №94    (в ред. от 11.10.2016 №121,  от 25.05.2017 №55, от 21.05.2018 №31, от 18.09.2018 №80, от 04.06.2019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181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ыдача разрешения на размещение н</w:t>
            </w:r>
            <w:r>
              <w:rPr>
                <w:b/>
              </w:rPr>
              <w:t xml:space="preserve">естационарного торгов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Федеральный закон от 28.12.2009 № 381-ФЗ(ред. от 28.12.2013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40" w:hanging="0"/>
              <w:rPr/>
            </w:pPr>
            <w:r>
              <w:rPr/>
              <w:t>«Об основах государственного регулирования торговой деятельности в Российской Федераци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становление администрации от 10.08.2016 №95 (в ред. от 13.06.2019 №57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письменных разъяснений по вопросам применения нормативных правовых актов Решемского сельского поселения о местных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Налогов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остановление администрации от 28.12.2016 №152  (в ред. от 24.04.2017 №40)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З от 21.12.2001 №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от 13.04.2017 №3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в ред. от  28.06.2017 №74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 13.03.2018 №15, от 25.10.2018 №93, от  13.06.2019 №57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b/>
                <w:b/>
              </w:rPr>
            </w:pPr>
            <w:r>
              <w:rPr>
                <w:b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jc w:val="center"/>
              <w:rPr/>
            </w:pPr>
            <w:r>
              <w:rPr/>
              <w:t xml:space="preserve">Физические лиц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4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Жилищный кодекс РФ, 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9"/>
              <w:rPr/>
            </w:pPr>
            <w:r>
              <w:rPr/>
              <w:t>Постановление администрации от 20.06.2018 №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бесплатн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униципального имущества, включенного в перечень имущества Решем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 субъектов  малого и среднего предпринимательств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З от 21.12.2001 №178-ФЗ «О приватизации государственного 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администрации от 12.02.2019  № 14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в ред. от 27.06.2019 №61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2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редоставление порубочного билета и (или)  разрешения на пересадку деревьев и кустарников на территории Решемского сельского поселения Кинешем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Решемского сельского поселения от 14.03.201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«Об утверждении Правил благоустройства территории Решемского сельского поселения Кинеше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от 12.04.2019 № 32</w:t>
            </w:r>
          </w:p>
          <w:p>
            <w:pPr>
              <w:pStyle w:val="Normal"/>
              <w:rPr/>
            </w:pPr>
            <w:r>
              <w:rPr/>
              <w:t xml:space="preserve">(в ред. от 23.07.2019 № 68)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бесплатная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81"/>
              <w:rPr>
                <w:b/>
                <w:b/>
              </w:rPr>
            </w:pPr>
            <w:r>
              <w:rPr>
                <w:b/>
              </w:rPr>
              <w:t>Предоставление разрешения на осуществление земляных работ на территории Решем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40"/>
              <w:jc w:val="center"/>
              <w:rPr/>
            </w:pPr>
            <w:r>
              <w:rPr/>
              <w:t>Физические лица, ИП, 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Решемского сельского поселения от 14.03.201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«Об утверждении Правил благоустройства территории Решемского сельского поселения Кинеше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от 12.07.2019 № 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бесплат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F98C8553CECAED40E8DD5FB9FCFE0FD35A3A83ECE5A6677366EFBE5DAD939AF7860674517118B94020CDsFWFL" TargetMode="External"/><Relationship Id="rId4" Type="http://schemas.openxmlformats.org/officeDocument/2006/relationships/hyperlink" Target="consultantplus://offline/ref=D39925115166B7F3ACB6EE2BB6746387F4FAB2F24DDB122C3D1C3E72DBdDf0M" TargetMode="External"/><Relationship Id="rId5" Type="http://schemas.openxmlformats.org/officeDocument/2006/relationships/hyperlink" Target="consultantplus://offline/ref=D39925115166B7F3ACB6EE2BB6746387F4FAB2F24DDB122C3D1C3E72DBdDf0M" TargetMode="External"/><Relationship Id="rId6" Type="http://schemas.openxmlformats.org/officeDocument/2006/relationships/hyperlink" Target="consultantplus://offline/ref=D39925115166B7F3ACB6EE2BB6746387F4FAB2F24DDB122C3D1C3E72DBdDf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0:00Z</dcterms:created>
  <dc:creator>User</dc:creator>
  <dc:description/>
  <cp:keywords/>
  <dc:language>en-US</dc:language>
  <cp:lastModifiedBy>User</cp:lastModifiedBy>
  <cp:lastPrinted>2019-07-30T14:10:00Z</cp:lastPrinted>
  <dcterms:modified xsi:type="dcterms:W3CDTF">2019-07-30T11:11:00Z</dcterms:modified>
  <cp:revision>27</cp:revision>
  <dc:subject/>
  <dc:title/>
</cp:coreProperties>
</file>