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КИНЕШЕМСКОГО МУНИЦИПАЛЬНОГО РАЙОН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инешемского муниципального района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м Кинешемского муниципального района </w:t>
      </w:r>
    </w:p>
    <w:p>
      <w:pPr>
        <w:pStyle w:val="Normal"/>
        <w:widowControl w:val="false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2013 года</w:t>
      </w:r>
    </w:p>
    <w:p>
      <w:pPr>
        <w:pStyle w:val="ConsTitle"/>
        <w:widowControl/>
        <w:ind w:right="0"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формирования, ведения, обязательного опубликования перечня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в аренду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частью 4.1 статьи 18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24 июля 2007 года № 209-ФЗ «О развитии малого и среднего предпринимательства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2 и пунктом 5 части 1 стать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Кинешемского муниципального района, в целях оказания поддержки субъектам малого и среднего предпринимательства Совет Кинешемского муниципального района решил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е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орядке формирования, ведения, обязательного опубликования перечня имущества Кинешемского муниципального района, свободного от прав третьих лиц (за исключением </w:t>
      </w:r>
      <w:r>
        <w:rPr>
          <w:rFonts w:cs="Times New Roman" w:ascii="Times New Roman" w:hAnsi="Times New Roman"/>
          <w:sz w:val="24"/>
          <w:szCs w:val="24"/>
        </w:rPr>
        <w:t xml:space="preserve">права хозяйственного ведения, права оперативного управления, а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порядке и условиях предоставления в аренду имущества, включенного в перечень имущества Кинешемского муниципального района, свободного от прав третьих лиц (за исключением </w:t>
      </w:r>
      <w:r>
        <w:rPr>
          <w:rFonts w:cs="Times New Roman" w:ascii="Times New Roman" w:hAnsi="Times New Roman"/>
          <w:sz w:val="24"/>
          <w:szCs w:val="24"/>
        </w:rPr>
        <w:t xml:space="preserve">права хозяйственного ведения, права оперативного управления, а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енных прав субъектов малого и среднего предпринимательств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е решение в «Вестнике органов местного самоуправления Кинешемского муниципального района» и разместить на официальном сайте Совета Кинешем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ovetk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нешемского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Н.А. ЛЕБЕДЕВ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Кинешм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декабря 2013 год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решения Совета Кинешемского муниципального района от 01.09.2014 № 46, от 02.10.2017 № 73, от 30.11.2018 № 70, от 28.03.2019 № 32, от 30.10.2020 № 71)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шемского муниципального района 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13 года № 80</w:t>
      </w:r>
    </w:p>
    <w:p>
      <w:pPr>
        <w:pStyle w:val="ConsTitle"/>
        <w:widowControl/>
        <w:ind w:right="0"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решения Совета Кинешемского муниципального района </w:t>
      </w:r>
    </w:p>
    <w:p>
      <w:pPr>
        <w:pStyle w:val="ConsTitle"/>
        <w:widowControl/>
        <w:ind w:right="0"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1.09.2014 № 46, от 02.10.2017 № 73, от 30.11.2018 № 70, </w:t>
      </w:r>
    </w:p>
    <w:p>
      <w:pPr>
        <w:pStyle w:val="ConsTitle"/>
        <w:widowControl/>
        <w:ind w:right="0"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03.2019 № 32, от 30.10.2020 № 71)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формирования, ведения, обязательного опубликования перечня имущества Кинешемского муниципального района, свободного от прав третьих лиц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права хозяйственного ведения, права оперативного управления,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определяет порядок формирования, ведения, обязательного опубликования перечня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а также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х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9 пункта 2 статьи 39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 Кинешемского муниципального района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иды имущества Кинешемского муниципального района, которое используется для формирования Перечня, установлены в приложении к настоящему По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ен.</w:t>
      </w:r>
    </w:p>
    <w:p>
      <w:pPr>
        <w:pStyle w:val="Normal"/>
        <w:autoSpaceDE w:val="false"/>
        <w:ind w:firstLine="851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формирования Перечня</w:t>
      </w:r>
    </w:p>
    <w:p>
      <w:pPr>
        <w:pStyle w:val="Normal"/>
        <w:autoSpaceDE w:val="false"/>
        <w:ind w:firstLine="851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формируется комитетом по экономике и управлению имуществом Кинешемского муниципального района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Перечень вносятся сведения об имуществе Кинешемского муниципального района, соответствующем следующим критерия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в</w:t>
      </w:r>
      <w:r>
        <w:rPr>
          <w:rFonts w:cs="Times New Roman" w:ascii="Times New Roman" w:hAnsi="Times New Roman"/>
          <w:sz w:val="24"/>
          <w:szCs w:val="24"/>
        </w:rPr>
        <w:t xml:space="preserve">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мущество не является объектом религиозного назнач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указанное имущество не включено в прогнозный план приватизации имущества Кинешемского муниципального района на соответствующий год, а также в перечень имущества Кинешемского муниципального района, предназначенного для предоставления во владение и (или) в пользование социально ориентированным некоммерческим организация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) имущество не признано аварийным и подлежащим снос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имущество </w:t>
      </w:r>
      <w:r>
        <w:rPr>
          <w:rFonts w:cs="Times New Roman" w:ascii="Times New Roman" w:hAnsi="Times New Roman"/>
          <w:sz w:val="24"/>
          <w:szCs w:val="24"/>
        </w:rPr>
        <w:t>не относится к жилищн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)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)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Кинешемского муниципального района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)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) в отношении указанного имущества не принято решение Совета Кинешемского муниципального района или Администрации Кинешемского муниципального района о предоставлении его иным лица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2. Сведения об имуществе группируются в Перечне по Наволокскому городскому и сельским поселениям Кинешемского муниципального района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еречень подлежит согласованию с Координационным советом по развитию малого и среднего предпринимательства в Кинешемском муниципальном районе (далее - Координационный совет)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ционный совет рассматривает Перечень в течение 15 календарных дней со дня направления его комитетом по экономике и управлению имуществом Кинешемского муниципального района и принимает решение о его согласовании либо об отказе в согласовании с указанием мотивированных причин такого отказ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Координационным советом об отказе в согласовании Перечня комитет по экономике и управлению имуществом Кинешемского муниципального района принимает меры по устранению причин такого отказа или готовит возражения на такое решение и повторно вносит Перечень на согласование Координационного совет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Изменения в Перечень, предусматривающие включение и (или) исключение имущества Кинешемского муниципального района из Перечня, внесение изменений в сведения об имуществе Кинешемского муниципального района, включенном в Перечень, вносятся комитетом по экономике и управлению муниципальным имуществом Кинешемского муниципального района и подлежат согласованию с Координационным советом в порядке, установленном пунктом 4 настоящего Положения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Внесение сведений об имуществе Кинешемского муниципального района в Перечень (в том числе ежегодное дополнение), а также исключение сведений об имуществе Кинешемского муниципального района из Перечня осуществляются постановлением Администрации Кинешемского муниципального район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Ивановской об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несение в Перечень изменений, не предусматривающих исключения из Перечня имущества Кинешемского муниципального района, осуществляется не позднее 10 рабочих дней с даты внесения соответствующих изменений в Реестр имущества Кинешемского муниципального района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Рассмотрение указанного в пункте 5.1 настоящего Положения предложения, осуществляется комитетом по экономике и управлению имуществом Кинешемского муниципального района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 включении сведений о имуществе Кинешемского муниципального района, в отношении которого поступило предложение, в перечень с учетом критериев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об исключении сведений о имуществе Кинешемского муниципального района, в отношении которого поступило предложение, из перечня с учетом положени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ов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6 и 6.1 настоящего Положени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б отказе в учете предложе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об отказе в учете предложения, указанного в пункте 5.1 настоящего Положения, комитет по экономике и управлению имуществом Кинешемского муниципального района направляет лицу, представившему предложение, мотивированный ответ о невозможности включения сведений об имуществе Кинешемского муниципального района в Перечень или исключения сведений об имуществе Кинешемского муниципального района из Перечня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ринятия решения об отказе в учете предложения,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5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комитет по экономике и управлению имуществом Кинешемского муниципального района направляет лицу, представившему предложение, мотивированный ответ о невозможности включения сведений об имуществе Кинешемского муниципального района в Перечень или исключения сведений об имуществе Кинешемского муниципального района из Перечн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ущество не соответствует критериям, установленным пунктом 3.1 настоящего Положения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б)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инешем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)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митет по экономике и управлению имуществом Кинешемского муниципального района вправе исключить сведения об имуществе Кинешемского муниципального района из Перечня, если в течение двух лет со дня включения сведений об имуществе Кинешемского муниципального район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 Кинешемского муниципального района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 по экономике и управлению имуществом Кинешемского муниципального района исключает сведения об имуществе Кинешемского муниципального района из Перечня в одном из следующих случаев: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имущества в установленном законодательством Российской Федерации порядке принято решение о его использовании для нужд Кинешемского муниципальн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собственности Кинешемского муниципального района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)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851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едения Перечня</w:t>
      </w:r>
    </w:p>
    <w:p>
      <w:pPr>
        <w:pStyle w:val="Normal"/>
        <w:autoSpaceDE w:val="false"/>
        <w:ind w:firstLine="851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Ведение Перечня осуществляет комитет по экономике и управлению муниципальным имуществом Кинешемского муниципального район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Ведение Перечня включает в себя ведение информационной базы, содержащей сведения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об имуществе Кинешемского муниципального района, включенном в Перечень (наименование имущества, индивидуализирующие характеристики имущества)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о проведении торгов на право заключения договоров аренды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о результатах проведения торгов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о заключенных договорах аренды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е)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о физических лицах, (фамилия, имя и (при наличии) отчество такого физического лица), а также указание на то, что такое физическое лицо на дату принятия решения о заключении договора аренды не является индивидуальным предпринимателем и применяет специальный налоговый режим «Налог на профессиональный доход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Ведение Перечня осуществляется на бумажном и электронном носителях. Информационная база подлежит размещению на официальном сайте Кинешемского муниципального района в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телекоммуникацио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ти «Интернет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Внесение сведений в информационную базу, в том числе информационную базу, размещенную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ти «Интернет», осуществляется в течение трех рабочих дней со дня наступления события, послужившего основанием для внесения таких сведений.</w:t>
      </w:r>
    </w:p>
    <w:p>
      <w:pPr>
        <w:pStyle w:val="Normal"/>
        <w:autoSpaceDE w:val="false"/>
        <w:ind w:firstLine="851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бязательного официального опубликования Перечня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Перечень, а также изменения в сведения об имуществе Кинешемского муниципального района, включенном в Перечень, подлежат обязательному обнародование </w:t>
      </w:r>
      <w:r>
        <w:rPr>
          <w:rFonts w:cs="Times New Roman" w:ascii="Times New Roman" w:hAnsi="Times New Roman"/>
          <w:sz w:val="24"/>
          <w:szCs w:val="24"/>
        </w:rPr>
        <w:t xml:space="preserve">в официальном сетевом издании -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Кинеш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left="720"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103"/>
      <w:bookmarkStart w:id="1" w:name="Par103"/>
      <w:bookmarkEnd w:id="1"/>
    </w:p>
    <w:p>
      <w:pPr>
        <w:pStyle w:val="Normal"/>
        <w:autoSpaceDE w:val="false"/>
        <w:ind w:left="720"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720"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ind w:left="720"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</w:t>
      </w:r>
      <w:r>
        <w:rPr>
          <w:rFonts w:cs="Times New Roman" w:ascii="Times New Roman" w:hAnsi="Times New Roman"/>
          <w:sz w:val="24"/>
          <w:szCs w:val="24"/>
        </w:rPr>
        <w:t xml:space="preserve"> порядке формирования, ведения, обязательного опубликования перечня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в аренду</w:t>
      </w:r>
    </w:p>
    <w:p>
      <w:pPr>
        <w:pStyle w:val="Normal"/>
        <w:autoSpaceDE w:val="false"/>
        <w:ind w:left="720"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имущества Кинешемского муниципального района, 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торое используется для формирования Перечня </w:t>
      </w:r>
      <w:r>
        <w:rPr>
          <w:rFonts w:cs="Times New Roman" w:ascii="Times New Roman" w:hAnsi="Times New Roman"/>
          <w:sz w:val="24"/>
          <w:szCs w:val="24"/>
        </w:rPr>
        <w:t xml:space="preserve">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указанного имущества в аренду</w:t>
      </w:r>
    </w:p>
    <w:p>
      <w:pPr>
        <w:pStyle w:val="Normal"/>
        <w:autoSpaceDE w:val="false"/>
        <w:ind w:left="720"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Кинешемский муниципальный район в соответствии со статьей 3.3 Федерального закона от 25.10.2001 № 137-ФЗ «О введении в действие Земельного кодекса Российской Федерации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autoSpaceDE w:val="false"/>
        <w:ind w:left="720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Кинешемского 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Title"/>
        <w:widowControl/>
        <w:ind w:right="0" w:firstLine="85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3 декабря 2013 года № 80 </w:t>
      </w:r>
    </w:p>
    <w:p>
      <w:pPr>
        <w:pStyle w:val="ConsTitle"/>
        <w:widowControl/>
        <w:ind w:right="0" w:firstLine="85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ред. от 02.10.2017 № 73, от 30.11.208 №70, от 28.03.2019 № 32)</w:t>
      </w:r>
    </w:p>
    <w:p>
      <w:pPr>
        <w:pStyle w:val="Normal"/>
        <w:autoSpaceDE w:val="false"/>
        <w:ind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в аренду имущества включенного в перечень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Title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устанавливает порядок и условия предоставления в аренду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программами Кинешемского муниципального района приоритетными видами деятельности) включенного в перечень имущества Кинешемского муниципального района, за исключением земельных участков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мущество, включенное в перечень имущества Кинешемского муниципального района, свободного от прав третьих лиц (за исключением </w:t>
      </w:r>
      <w:r>
        <w:rPr>
          <w:rFonts w:cs="Times New Roman" w:ascii="Times New Roman" w:hAnsi="Times New Roman"/>
          <w:sz w:val="24"/>
          <w:szCs w:val="24"/>
        </w:rPr>
        <w:t xml:space="preserve">права хозяйственного ведения, права оперативного управления, а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енных прав субъектов малого и среднего предпринимательства) (далее соответственно - Перечень, имущество Кинешемского муниципального района), предоставляется в аренду на долгосрочной основе, на срок не менее пяти лет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Арендаторами имущества Кинешемского муниципального района могут быть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«О развитии малого и среднего предпринимательства в Российской Федерации»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Имущество Кинешемского муниципального района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3 статьи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«О развитии малого и среднего предпринимательства в Российской Федерации», и в случаях, установл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5 статьи 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Имущество Кинешемского муниципального района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Кинешемского муниципального район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ги проводятся в соответствии с порядком, установленным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6 июля 2006 года № 135-ФЗ «О защите конкуренции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Кинешемского муниципального района, включенного в Перечень, представляет документы, предусмотренные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й антимонопольной службы Российской Федерац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ей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В течение года с даты включения имущества Кинешемского муниципального района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итет по экономике и управлению имуществом Кинешемского муниципального района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 защите конкуренции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, в соответствии с договором аренды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Арендная плата за пользование имуществом, включенным в Перечень, вносится в следующем порядке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право Комитета осуществлять проверки его использования не реже одного раза в год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При установлении факта использования имущества не по целевому назначению и (или) с нарушением запретов, установленных пунктом 7 настоящего Положения, а также в случае выявления несоответствия субъекта малого и среднего предпринимательства или организации требованиям, установленным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ями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«О развитии малого и среднего предпринимательства в Российской Федерации», договор аренды подлежит расторжению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EB0C4E7D6315E8268ACA48417AA157E15CBA739967CA077B7C7388D0BEC0618F65A7DC36F635Dw6r5H" TargetMode="External"/><Relationship Id="rId3" Type="http://schemas.openxmlformats.org/officeDocument/2006/relationships/hyperlink" Target="consultantplus://offline/ref=AFD09594E6A3A8D30D8678636CC12E36F3516C305E2000E243AAE5037C2E398C109DEB1C3F4E739165A795rBs5M" TargetMode="External"/><Relationship Id="rId4" Type="http://schemas.openxmlformats.org/officeDocument/2006/relationships/hyperlink" Target="consultantplus://offline/ref=AFD09594E6A3A8D30D8678636CC12E36F3516C305E2000E243AAE5037C2E398C109DEB1C3F4E739165A49ErBs7M" TargetMode="External"/><Relationship Id="rId5" Type="http://schemas.openxmlformats.org/officeDocument/2006/relationships/hyperlink" Target="consultantplus://offline/ref=A9580CFA4297E5DC87876BDA954102C5B60D13041140E0F34606B4B36E0CC0BC233F7E565BB53DB2151437D90CFE705896F7B7452ACCE8B34512F824q7v7N" TargetMode="External"/><Relationship Id="rId6" Type="http://schemas.openxmlformats.org/officeDocument/2006/relationships/hyperlink" Target="consultantplus://offline/ref=A9580CFA4297E5DC87876BDA954102C5B60D13041140E0F34606B4B36E0CC0BC233F7E565BB53DB2151437DB09FE705896F7B7452ACCE8B34512F824q7v7N" TargetMode="External"/><Relationship Id="rId7" Type="http://schemas.openxmlformats.org/officeDocument/2006/relationships/hyperlink" Target="garantf1://24544116.1" TargetMode="External"/><Relationship Id="rId8" Type="http://schemas.openxmlformats.org/officeDocument/2006/relationships/hyperlink" Target="consultantplus://offline/ref=48E590DA67BAD1133C6A602B3201FB6ADEEE618319A11C42B39F3491E7D5A5F9673CC08641A59E10FEBA20C166d8KCO" TargetMode="External"/><Relationship Id="rId9" Type="http://schemas.openxmlformats.org/officeDocument/2006/relationships/hyperlink" Target="consultantplus://offline/ref=48E590DA67BAD1133C6A602B3201FB6ADEEE628412A21C42B39F3491E7D5A5F9753C988F44A18B45AFE077CC6589BBF71ABA4BBB7Fd5K5O" TargetMode="External"/><Relationship Id="rId10" Type="http://schemas.openxmlformats.org/officeDocument/2006/relationships/hyperlink" Target="consultantplus://offline/ref=48E590DA67BAD1133C6A602B3201FB6ADEEE628412A21C42B39F3491E7D5A5F9753C988F44A38B45AFE077CC6589BBF71ABA4BBB7Fd5K5O" TargetMode="External"/><Relationship Id="rId11" Type="http://schemas.openxmlformats.org/officeDocument/2006/relationships/hyperlink" Target="consultantplus://offline/ref=48E590DA67BAD1133C6A602B3201FB6ADEEE628412A21C42B39F3491E7D5A5F9753C988A45A8801AAAF56694698DA0E81BA457B97D57d1K9O" TargetMode="External"/><Relationship Id="rId12" Type="http://schemas.openxmlformats.org/officeDocument/2006/relationships/hyperlink" Target="consultantplus://offline/ref=59AE180D84527AEA74450A1C0F0D4A67A614C43C6047AC7F202A53A23FAD1D7627166873283A292841F4BDE5C2I9I" TargetMode="External"/><Relationship Id="rId13" Type="http://schemas.openxmlformats.org/officeDocument/2006/relationships/hyperlink" Target="consultantplus://offline/ref=59AE180D84527AEA74450A1C0F0D4A67A614C43C6047AC7F202A53A23FAD1D7627166873283A292841F4BDE4C2I2I" TargetMode="External"/><Relationship Id="rId14" Type="http://schemas.openxmlformats.org/officeDocument/2006/relationships/hyperlink" Target="consultantplus://offline/ref=296AB30918B4DCDCEAA2D246E7D8701C1A88EB9ACF8D0E135BED4364896A50AC925480D1E43032F408E67065BD4D71B2262ABE34A142F661E7A6518CeAK0I" TargetMode="External"/><Relationship Id="rId15" Type="http://schemas.openxmlformats.org/officeDocument/2006/relationships/hyperlink" Target="consultantplus://offline/ref=4BF76796F587D25AA7439EAE588525A5367750ABAFEDD25E0AACE9B36DxCe0H" TargetMode="External"/><Relationship Id="rId16" Type="http://schemas.openxmlformats.org/officeDocument/2006/relationships/hyperlink" Target="consultantplus://offline/ref=DF1BCA85724DF4DB414D6BEFCBA40892387DE30C8ED9064DB2024C6931AE1033EA0A512F00E4CB44ECh5J" TargetMode="External"/><Relationship Id="rId17" Type="http://schemas.openxmlformats.org/officeDocument/2006/relationships/hyperlink" Target="consultantplus://offline/ref=DF1BCA85724DF4DB414D6BEFCBA40892387DE30C8ED9064DB2024C6931AE1033EA0A512F00E4CA40EChCJ" TargetMode="External"/><Relationship Id="rId18" Type="http://schemas.openxmlformats.org/officeDocument/2006/relationships/hyperlink" Target="consultantplus://offline/ref=DF1BCA85724DF4DB414D6BEFCBA40892387DE30C8ED9064DB2024C6931AE1033EA0A512F00E4CA46ECh4J" TargetMode="External"/><Relationship Id="rId19" Type="http://schemas.openxmlformats.org/officeDocument/2006/relationships/hyperlink" Target="consultantplus://offline/ref=DF1BCA85724DF4DB414D6BEFCBA40892387DE30C8ED9064DB2024C6931AE1033EA0A512F00E4CA41ECh8J" TargetMode="External"/><Relationship Id="rId20" Type="http://schemas.openxmlformats.org/officeDocument/2006/relationships/hyperlink" Target="consultantplus://offline/ref=DF1BCA85724DF4DB414D6BEFCBA40892387CEE0B89DB064DB2024C6931EAhEJ" TargetMode="External"/><Relationship Id="rId21" Type="http://schemas.openxmlformats.org/officeDocument/2006/relationships/hyperlink" Target="consultantplus://offline/ref=DF1BCA85724DF4DB414D6BEFCBA40892387AEA0B8DDA064DB2024C6931EAhEJ" TargetMode="External"/><Relationship Id="rId22" Type="http://schemas.openxmlformats.org/officeDocument/2006/relationships/hyperlink" Target="consultantplus://offline/ref=DF1BCA85724DF4DB414D6BEFCBA40892387DE30C8ED9064DB2024C6931AE1033EA0A512F00E4CB44ECh5J" TargetMode="External"/><Relationship Id="rId23" Type="http://schemas.openxmlformats.org/officeDocument/2006/relationships/hyperlink" Target="consultantplus://offline/ref=DF1BCA85724DF4DB414D6BEFCBA40892387DE30C8ED9064DB2024C6931AE1033EA0A512F00E4CA40EChCJ" TargetMode="External"/><Relationship Id="rId24" Type="http://schemas.openxmlformats.org/officeDocument/2006/relationships/hyperlink" Target="consultantplus://offline/ref=B2091FAB72B2FA3D8B5D6C61CC622A7C7763ADB0D5D2C4743DE5D99781507A334625ED79970F11503Ag8N" TargetMode="External"/><Relationship Id="rId25" Type="http://schemas.openxmlformats.org/officeDocument/2006/relationships/hyperlink" Target="consultantplus://offline/ref=B2091FAB72B2FA3D8B5D6C61CC622A7C7763ADB0D5DCC4743DE5D9978135g0N" TargetMode="External"/><Relationship Id="rId26" Type="http://schemas.openxmlformats.org/officeDocument/2006/relationships/hyperlink" Target="consultantplus://offline/ref=DF1BCA85724DF4DB414D6BEFCBA40892387DEA0E8FDC064DB2024C6931AE1033EA0A512F00E4CA45ECh4J" TargetMode="External"/><Relationship Id="rId27" Type="http://schemas.openxmlformats.org/officeDocument/2006/relationships/hyperlink" Target="consultantplus://offline/ref=DF1BCA85724DF4DB414D6BEFCBA40892387DE30C8ED9064DB2024C6931AE1033EA0A512F00E4CB44ECh5J" TargetMode="External"/><Relationship Id="rId28" Type="http://schemas.openxmlformats.org/officeDocument/2006/relationships/hyperlink" Target="consultantplus://offline/ref=DF1BCA85724DF4DB414D6BEFCBA40892387DE30C8ED9064DB2024C6931AE1033EA0A512F00E4CA40EChCJ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2:00Z</dcterms:created>
  <dc:creator>User</dc:creator>
  <dc:description/>
  <cp:keywords/>
  <dc:language>en-US</dc:language>
  <cp:lastModifiedBy>Приходько Ольга Федоровна</cp:lastModifiedBy>
  <dcterms:modified xsi:type="dcterms:W3CDTF">2020-11-05T07:32:00Z</dcterms:modified>
  <cp:revision>2</cp:revision>
  <dc:subject/>
  <dc:title/>
</cp:coreProperties>
</file>