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 по проекту норм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авового акта Кинешемского муниципального рай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комитет по экономике и управлению имуществом Кинешемского муниципального района уведомляет о проведении публичных консультаций в целях оценки регулирующего воздействия проекта решения Совета Кинеше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внесение изменений в решение Совета Кинешемского муниципального района «О порядке и условиях предоставления в аренду земельных участков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работчик проекта НПА:</w:t>
      </w:r>
      <w:r>
        <w:rPr>
          <w:rFonts w:ascii="Times New Roman" w:hAnsi="Times New Roman"/>
          <w:sz w:val="28"/>
          <w:szCs w:val="28"/>
          <w:lang w:eastAsia="ru-RU"/>
        </w:rPr>
        <w:t xml:space="preserve"> управление сельского хозяйства и земельных отношений </w:t>
      </w:r>
      <w:r>
        <w:rPr>
          <w:rFonts w:ascii="Times New Roman" w:hAnsi="Times New Roman"/>
          <w:sz w:val="28"/>
          <w:szCs w:val="28"/>
        </w:rPr>
        <w:t>Кинеше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роки проведения публичных консультаций: с 13.02.2020 - по 19.02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пособ направления позиций по проекту Н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правление в форме электронного документа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в виде прикрепленного файла, составленного (заполненного) по прилагаемой форме, или в форме документа на бумажном носителе по почте (155800, Ивановская область, г. Кинешма, ул. им. Ленина,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ое лицо уполномоченного структурного подразделения Комарова Е.Н., тел. 5-56-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ментарий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вета Кинешемского муниципального района </w:t>
      </w:r>
      <w:r>
        <w:rPr>
          <w:bCs/>
          <w:sz w:val="28"/>
          <w:szCs w:val="28"/>
        </w:rPr>
        <w:t xml:space="preserve">«О внесение изменений в решение Совета Кинешемского муниципального района «О порядке и условиях предоставления в аренду земельных участков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</w:t>
      </w:r>
      <w:r>
        <w:rPr>
          <w:sz w:val="28"/>
          <w:szCs w:val="28"/>
        </w:rPr>
        <w:t>вносит изменения в решение в части: исправления технической ошибки и уточнения статуса земельных участков, предоставляемых из перечня имущества для ведения деятельности по производству и переработке сельскохозяйственной проду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целях оценки регулирующего воздействия проекта НП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Кинешемского муниципального района, комитет по экономике и управлению имуществом Кинешемского муниципального района в соответствии с пунктами 10-12 Положения </w:t>
      </w:r>
      <w:r>
        <w:rPr>
          <w:rFonts w:ascii="Times New Roman" w:hAnsi="Times New Roman"/>
          <w:sz w:val="28"/>
          <w:szCs w:val="28"/>
        </w:rPr>
        <w:t xml:space="preserve">о порядке проведения оценки регулирующего воздействия проектов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и порядке проведения экспертизы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</w:t>
      </w:r>
      <w:r>
        <w:rPr>
          <w:rFonts w:ascii="Times New Roman" w:hAnsi="Times New Roman"/>
          <w:sz w:val="28"/>
          <w:szCs w:val="28"/>
          <w:lang w:eastAsia="ru-RU"/>
        </w:rPr>
        <w:t xml:space="preserve"> проводит публичн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текст проекта решения Совета Кинешемского муниципального района «О внесение изменений в решение Совета Кинешемского муниципального района «О порядке и условиях предоставления в аренду земельных участков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) </w:t>
      </w:r>
      <w:r>
        <w:rPr>
          <w:rFonts w:ascii="Times New Roman" w:hAnsi="Times New Roman"/>
          <w:sz w:val="28"/>
          <w:szCs w:val="28"/>
        </w:rPr>
        <w:t>пояснительная записка к проекту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решения Совета Кинешемского муниципального района «О внесение изменений в решение Совета Кинешемского муниципального района «О порядке и условиях предоставления в аренду земельных участков, включенных в перечень имущества Кинешемского муниципального района, свободных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;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опросный лист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323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660d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1e578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32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2</Pages>
  <Words>604</Words>
  <Characters>3448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4:00Z</dcterms:created>
  <dc:creator>Комарова Елена Николаевна</dc:creator>
  <dc:description/>
  <dc:language>en-US</dc:language>
  <cp:lastModifiedBy>Лялюева Ольга Николаевна</cp:lastModifiedBy>
  <cp:lastPrinted>2020-02-13T08:22:00Z</cp:lastPrinted>
  <dcterms:modified xsi:type="dcterms:W3CDTF">2020-02-13T08:2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