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вносится Глав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Кинеше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w:drawing>
          <wp:inline distT="0" distB="0" distL="0" distR="0">
            <wp:extent cx="651510" cy="1059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ВЕТ КИНЕШЕ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val="ru-RU"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Совета Кинеше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е изменений в решение Совета Кинешемского муниципального района «О порядке и условиях предоставления в аренду земельных участков, включенных в перечень имущества Кинешемского муниципального район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ят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ветом Кинеше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частью 4.1 статьи 18 Федерального закона от 24 июля 2007 года № 209-ФЗ «О развитии малого и среднего предпринимательства в Российской Федерации», Земельным кодексом Российской Федерации, решением Совета Кинешемского муниципального района от 23.12.2013 № 80 «О порядке формирования, ведения, обязательного опубликования перечня 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ях предоставления указанного имущества в аренду», руководствуясь статьями 9, 12 и пунктом 8 части 1 статьи 26 Устава Кинешемского муниципального района Ивановской области, Совет Кинеше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е изменения, которые вносятся в реш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вета Кинешемского муниципального района от 31.05.2019 № 44 «О порядке и условиях предоставления в аренду земельных участков, включенных в перечень имущества Кинешемского муниципального район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бнародовать настоящее решение в официальном сетевом издании-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решение вступает в силу после его обнародования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инешемского муниципального района</w:t>
        <w:tab/>
        <w:t xml:space="preserve">                 С. В. ГЕРАС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г. Кинешм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 2020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ы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м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инеше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ИЗМЕНЕНИЯ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которые вносятся в решение Совета Кинешемского муниципального района «О порядке и условиях предоставления в аренду земельных участков, включенных в перечень имущества Кинешемского муниципального район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ункты 1, 3 и 4 считать соответственно пунктами 1, 2 и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ункт 1 Положения о порядке и условиях предоставления в аренду земельных участков, включенных в перечень имущества Кинешемского муниципального район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указан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Совета Кинешемского муниципального района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. Настоящее Положение устанавливает порядок и условия предоставления в аренду земельных участков, включенных в перечень имущества Кинешемского муниципального район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, которым земельный участок предоставляется для ведения деятельности по производству и переработке сельскохозяйственной продукции.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urier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ourier New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1:00Z</dcterms:created>
  <dc:creator>TPerevezentseva</dc:creator>
  <dc:description/>
  <cp:keywords/>
  <dc:language>en-US</dc:language>
  <cp:lastModifiedBy>Пользователь</cp:lastModifiedBy>
  <cp:lastPrinted>2019-11-05T10:29:00Z</cp:lastPrinted>
  <dcterms:modified xsi:type="dcterms:W3CDTF">2020-02-03T10:32:00Z</dcterms:modified>
  <cp:revision>5</cp:revision>
  <dc:subject/>
  <dc:title/>
</cp:coreProperties>
</file>