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проекту </w:t>
      </w:r>
      <w:r>
        <w:rPr>
          <w:rFonts w:ascii="Times New Roman" w:hAnsi="Times New Roman"/>
          <w:b/>
          <w:sz w:val="28"/>
          <w:szCs w:val="28"/>
        </w:rPr>
        <w:t xml:space="preserve">решения Совета </w:t>
      </w:r>
      <w:r>
        <w:rPr>
          <w:rFonts w:ascii="Times New Roman" w:hAnsi="Times New Roman"/>
          <w:b/>
          <w:bCs/>
          <w:sz w:val="28"/>
          <w:szCs w:val="28"/>
        </w:rPr>
        <w:t>Кинешемского муниципального района «О внесение изменений в решение Совета Кинешемского муниципального района «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среднего предпринимательства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. Наименование проекта НПА, по которому были проведены публичные консультации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bCs/>
          <w:sz w:val="28"/>
          <w:szCs w:val="28"/>
        </w:rPr>
        <w:t>Правила предоставления из бюджета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2. Общие сроки проведения публичных консультаций: с 13.02.2020 по 19.02.2020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3. Количество участников публичных консультаций -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4. Таблица результатов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82"/>
        <w:gridCol w:w="2835"/>
        <w:gridCol w:w="305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зультаты публичных консультаци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 участника публич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сказанное мн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зиция уполномоченного структурного подразделе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85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8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81</Words>
  <Characters>1033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5:00Z</dcterms:created>
  <dc:creator>Комарова Елена Николаевна</dc:creator>
  <dc:description/>
  <dc:language>en-US</dc:language>
  <cp:lastModifiedBy>Лялюева Ольга Николаевна</cp:lastModifiedBy>
  <cp:lastPrinted>2020-02-19T07:46:00Z</cp:lastPrinted>
  <dcterms:modified xsi:type="dcterms:W3CDTF">2020-02-19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