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проекту </w:t>
      </w:r>
      <w:r>
        <w:rPr>
          <w:rFonts w:ascii="Times New Roman" w:hAnsi="Times New Roman"/>
          <w:b/>
          <w:sz w:val="28"/>
          <w:szCs w:val="28"/>
        </w:rPr>
        <w:t xml:space="preserve">постановления Администрации </w:t>
      </w:r>
      <w:r>
        <w:rPr>
          <w:rFonts w:ascii="Times New Roman" w:hAnsi="Times New Roman"/>
          <w:b/>
          <w:bCs/>
          <w:sz w:val="28"/>
          <w:szCs w:val="28"/>
        </w:rPr>
        <w:t>Кинешемского муниципального района «</w:t>
      </w:r>
      <w:r>
        <w:rPr>
          <w:rFonts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b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. Наименование проекта НПА, по которому были проведены публичные консультации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.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. Общие сроки проведения публичных консультаций: с 23.03.2020 по 27.03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3. Количество участников публичных консультаций - 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4. Таблица результатов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82"/>
        <w:gridCol w:w="2835"/>
        <w:gridCol w:w="305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ы публичных консультац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участника публич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сказанное мн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зиция уполномоченного структурного подраздел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85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8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5:00Z</dcterms:created>
  <dc:creator>Комарова Елена Николаевна</dc:creator>
  <dc:description/>
  <dc:language>en-US</dc:language>
  <cp:lastModifiedBy>Лялюева Ольга Николаевна</cp:lastModifiedBy>
  <cp:lastPrinted>2020-03-26T13:10:00Z</cp:lastPrinted>
  <dcterms:modified xsi:type="dcterms:W3CDTF">2020-03-26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