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3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08.2019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A3277-F464-41A8-9CE2-82A8C7535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dcterms:modified xsi:type="dcterms:W3CDTF">2019-08-0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