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7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03.2020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менование организации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феру деятельности организации 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О контактного лица 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контактного телефона 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7f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131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8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131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0BC2BD-8621-4194-B3A2-4913F0F23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User</dc:creator>
  <dc:description/>
  <dc:language>en-US</dc:language>
  <cp:lastModifiedBy>Лялюева Ольга Николаевна</cp:lastModifiedBy>
  <cp:lastPrinted>2020-03-23T12:33:00Z</cp:lastPrinted>
  <dcterms:modified xsi:type="dcterms:W3CDTF">2020-03-23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