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и проведении публичных консультаций по проекту нормативного правового акта Кинешем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или в форме документа на бумажном носителе по почте (155800, Ивановская область, г. Кинешма, ул. им. Ленина, 12) не позднее 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19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.02.2020 год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итет по экономике и управлению имуществом Кинешемского муниципального района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именование организации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феру деятельности организации 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ИО контактного лица 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омер контактного телефона 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дрес электронной почты 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 Является ли выбранный вариант решения проблемы оптимальным? Существуют ли иные варианты достижения заявленных целей регулирования? Если да, выделите те из них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)?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 Существуют ли в предлагаемом проекте НПА положения, которые необоснованно затрудняют ведение предпринимательской и инвестиционной деятельности? Приведите свои обоснован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f61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7f6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6131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b48e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61312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594D3-F78D-4D18-9523-24D7E6FE3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344</Words>
  <Characters>1965</Characters>
  <CharactersWithSpaces>230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3:00Z</dcterms:created>
  <dc:creator>User</dc:creator>
  <dc:description/>
  <dc:language>en-US</dc:language>
  <cp:lastModifiedBy>Лялюева Ольга Николаевна</cp:lastModifiedBy>
  <cp:lastPrinted>2020-02-13T08:26:00Z</cp:lastPrinted>
  <dcterms:modified xsi:type="dcterms:W3CDTF">2020-02-13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