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8"/>
        <w:jc w:val="right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4120</wp:posOffset>
            </wp:positionH>
            <wp:positionV relativeFrom="paragraph">
              <wp:posOffset>280035</wp:posOffset>
            </wp:positionV>
            <wp:extent cx="860425" cy="12852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ПРОЕКТ</w:t>
      </w:r>
      <w:r>
        <w:rPr>
          <w:rFonts w:cs="Times New Roman" w:ascii="Times New Roman" w:hAnsi="Times New Roman"/>
          <w:sz w:val="32"/>
          <w:szCs w:val="32"/>
        </w:rPr>
        <w:br w:type="textWrapping" w:clear="all"/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19 года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ями 9, 12 и 36 Устава Кинешемского муниципального района, постановлением Администрации Кинешемского муниципального района от 30.06.2015 № 302 «О программе Кинешемского муниципального района «Содействие развитию малого и среднего предпринимательства в Кинешемском муниципальном районе» Администрация Кинешемского муниципального района </w:t>
      </w: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е изменения, которые вносятся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, утвержденные постановлением Администрации Кинешемского муниципального района от 18.08.2015 № 366 (в редакции постановлений Администрации Кинешемского муниципального района от 19.04.2016 № 85, от 10.06.2016 № 246, от 01.07.2016 № 264, от 01.02.2017 № 17, от 23.05.2017 № 142, от 07.05.2019 № 126).</w:t>
      </w:r>
    </w:p>
    <w:p>
      <w:pPr>
        <w:pStyle w:val="Normal"/>
        <w:tabs>
          <w:tab w:val="clear" w:pos="708"/>
          <w:tab w:val="left" w:pos="-3119" w:leader="none"/>
        </w:tabs>
        <w:autoSpaceDE w:val="false"/>
        <w:spacing w:lineRule="auto" w:line="240" w:before="0" w:after="0"/>
        <w:ind w:firstLine="683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Обнародовать настоящее постановлени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MS Mincho;ＭＳ 明朝" w:cs="Times New Roman" w:ascii="Times New Roman" w:hAnsi="Times New Roman"/>
          <w:sz w:val="27"/>
          <w:szCs w:val="27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7"/>
          <w:szCs w:val="27"/>
        </w:rPr>
        <w:t>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 w:val="27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8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инешемского  муниципального района                               С.В. Герасим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19 № ______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которые вносятся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дпункте «д» пункта 7 слово «договор» заменить словом «соглаш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5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5. На основании постановления Администрации Кинешемского муниципального района об утверждении протокола с результатами конкурсного отбора Управление в течение 10 рабочих дней заключает с победителем конкурсного отбора соглашение о предоставлении гранта в форме субсидий субъекту малого и среднего предпринимательства на создание и развитие объекта предпринимательской деятельности в агропромышленном комплексе Кинешемского муниципального района (далее – Соглашение) согласно типовой форме, утвержденной финансовым управлением Кинешемского муниципального район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ах 26 и 28 слово «Договор» заменить словом «Соглаш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№ 1 к указанным Правилам в подпункте «а» слово «договор» заменить словом «соглаш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ложение № 6 исключить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Абзац списка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6:00Z</dcterms:created>
  <dc:creator>User</dc:creator>
  <dc:description/>
  <dc:language>en-US</dc:language>
  <cp:lastModifiedBy>Лялюева Ольга Николаевна</cp:lastModifiedBy>
  <cp:lastPrinted>2019-05-07T13:41:00Z</cp:lastPrinted>
  <dcterms:modified xsi:type="dcterms:W3CDTF">2019-08-07T10:36:00Z</dcterms:modified>
  <cp:revision>2</cp:revision>
  <dc:subject/>
  <dc:title/>
</cp:coreProperties>
</file>