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06.05.2019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8A4FA-8AD8-4F79-ADBA-F71A8A8DD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dcterms:modified xsi:type="dcterms:W3CDTF">2019-04-25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