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/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651510" cy="105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ИНЕШЕМ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ОГО СОЗЫВА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iCs/>
          <w:sz w:val="40"/>
          <w:szCs w:val="40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а Кинешемского муниципального района</w:t>
      </w:r>
    </w:p>
    <w:p>
      <w:pPr>
        <w:pStyle w:val="Normal"/>
        <w:spacing w:lineRule="auto" w:line="240"/>
        <w:ind w:hanging="0"/>
        <w:jc w:val="right"/>
        <w:rPr>
          <w:rFonts w:eastAsia="Calibri"/>
          <w:b/>
          <w:b/>
          <w:sz w:val="24"/>
          <w:szCs w:val="32"/>
          <w:lang w:eastAsia="en-US"/>
        </w:rPr>
      </w:pPr>
      <w:r>
        <w:rPr>
          <w:rFonts w:eastAsia="Calibri"/>
          <w:b/>
          <w:sz w:val="24"/>
          <w:szCs w:val="32"/>
          <w:lang w:eastAsia="en-US"/>
        </w:rPr>
      </w:r>
    </w:p>
    <w:p>
      <w:pPr>
        <w:pStyle w:val="Heading7"/>
        <w:spacing w:lineRule="auto" w:line="240"/>
        <w:ind w:right="74" w:hanging="0"/>
        <w:jc w:val="both"/>
        <w:rPr/>
      </w:pPr>
      <w:r>
        <w:rPr>
          <w:bCs/>
          <w:sz w:val="28"/>
          <w:szCs w:val="28"/>
        </w:rPr>
        <w:t xml:space="preserve">Об утверждении схемы </w:t>
      </w:r>
      <w:r>
        <w:rPr>
          <w:sz w:val="28"/>
          <w:szCs w:val="28"/>
        </w:rPr>
        <w:t xml:space="preserve">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Ивановской области или собственности Кинешемского муниципального района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Принято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Советом Кинешемского муниципального района </w:t>
      </w:r>
    </w:p>
    <w:p>
      <w:pPr>
        <w:pStyle w:val="Normal"/>
        <w:widowControl w:val="false"/>
        <w:autoSpaceDE w:val="false"/>
        <w:spacing w:lineRule="auto" w:line="240"/>
        <w:ind w:firstLine="720"/>
        <w:jc w:val="right"/>
        <w:rPr>
          <w:sz w:val="24"/>
        </w:rPr>
      </w:pPr>
      <w:r>
        <w:rPr>
          <w:sz w:val="24"/>
        </w:rPr>
        <w:t>31 марта 2017 года</w:t>
      </w:r>
    </w:p>
    <w:p>
      <w:pPr>
        <w:pStyle w:val="Normal"/>
        <w:widowControl w:val="false"/>
        <w:autoSpaceDE w:val="false"/>
        <w:spacing w:lineRule="auto" w:line="240"/>
        <w:ind w:firstLine="720"/>
        <w:jc w:val="right"/>
        <w:rPr>
          <w:sz w:val="24"/>
        </w:rPr>
      </w:pPr>
      <w:r>
        <w:rPr>
          <w:sz w:val="24"/>
        </w:rPr>
        <w:t xml:space="preserve">(в ред. Решения Совета </w:t>
      </w:r>
    </w:p>
    <w:p>
      <w:pPr>
        <w:pStyle w:val="Normal"/>
        <w:widowControl w:val="false"/>
        <w:autoSpaceDE w:val="false"/>
        <w:spacing w:lineRule="auto" w:line="240"/>
        <w:ind w:firstLine="720"/>
        <w:jc w:val="right"/>
        <w:rPr/>
      </w:pPr>
      <w:r>
        <w:rPr>
          <w:sz w:val="24"/>
        </w:rPr>
        <w:t>Кинешемского муниципального района от 27 февраля 2018 года № 9,</w:t>
      </w:r>
    </w:p>
    <w:p>
      <w:pPr>
        <w:pStyle w:val="Normal"/>
        <w:widowControl w:val="false"/>
        <w:autoSpaceDE w:val="false"/>
        <w:spacing w:lineRule="auto" w:line="240"/>
        <w:ind w:firstLine="720"/>
        <w:jc w:val="right"/>
        <w:rPr>
          <w:bCs/>
          <w:sz w:val="24"/>
        </w:rPr>
      </w:pPr>
      <w:r>
        <w:rPr>
          <w:sz w:val="24"/>
        </w:rPr>
        <w:t>от 28.03.2019 года № 34,</w:t>
      </w:r>
      <w:r>
        <w:rPr/>
        <w:t xml:space="preserve"> </w:t>
      </w:r>
      <w:r>
        <w:rPr>
          <w:sz w:val="24"/>
        </w:rPr>
        <w:t xml:space="preserve">от 27.09.2019 года № 89 от </w:t>
      </w:r>
      <w:r>
        <w:rPr>
          <w:bCs/>
          <w:sz w:val="24"/>
        </w:rPr>
        <w:t>29 апреля 2022 года №35</w:t>
      </w:r>
      <w:r>
        <w:rPr>
          <w:sz w:val="24"/>
        </w:rPr>
        <w:t>)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13 марта 2006 года № 38-ФЗ «О рекламе», в целях реализации распоряжения Правительства Ивановской области от 14.12.2011 № 347-рп «О мерах по формированию благоприятной архитектурной и информационной среды на территории Ивановской области», учитывая положения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Ивановской области или муниципальной собственности, и вносимых в них изменений, утвержденного постановлением Правительства Ивановской области от 18.06.2013 № 227-п, руководствуясь Уставом Кинешемского муниципального района Ивановской области, подпунктом 1 пункта 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установке и эксплуатации рекламных конструкций на территории Кинешемского муниципального района, утвержденного решением Кинешемского районного Совета депутатов от 12 ноября 2009 года № 67 (401)</w:t>
      </w:r>
      <w:r>
        <w:rPr/>
        <w:t xml:space="preserve"> </w:t>
      </w:r>
      <w:r>
        <w:rPr>
          <w:sz w:val="28"/>
          <w:szCs w:val="28"/>
        </w:rPr>
        <w:t xml:space="preserve">«О наружной рекламе на территории Кинешемского муниципального района», </w:t>
      </w:r>
      <w:r>
        <w:rPr>
          <w:bCs/>
          <w:sz w:val="28"/>
          <w:szCs w:val="28"/>
        </w:rPr>
        <w:t xml:space="preserve">Совет Кинешемского муниципальн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прилагаемую схему р</w:t>
      </w:r>
      <w:r>
        <w:rPr>
          <w:b w:val="false"/>
          <w:sz w:val="28"/>
          <w:szCs w:val="28"/>
        </w:rPr>
        <w:t>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Ивановской области или собственности Кинешемского муниципального района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2. Опубликовать настоящее решение в «Вестнике органов местного самоуправления Кинешемского муниципального района» и разместить на официальном сайте Кинешемского муниципального района www.mrkineshma.ru, официальном сайте Совета Кинешемского муниципального района www.sovetkmr.ru в информационно-телекоммуникационной сети «Интернет»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TextBodyIndent"/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/>
      </w:pPr>
      <w:r>
        <w:rPr>
          <w:b/>
          <w:szCs w:val="28"/>
        </w:rPr>
        <w:t xml:space="preserve">Глава Кинешемского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С. В. ГЕРАСИМОВ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. Кинешм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 апреля 2017 год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тверждена</w:t>
      </w:r>
    </w:p>
    <w:p>
      <w:pPr>
        <w:pStyle w:val="Normal"/>
        <w:spacing w:lineRule="auto" w:line="240"/>
        <w:ind w:firstLine="567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решением Совета </w:t>
      </w:r>
    </w:p>
    <w:p>
      <w:pPr>
        <w:pStyle w:val="Normal"/>
        <w:spacing w:lineRule="auto" w:line="240"/>
        <w:ind w:firstLine="567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инешемского муниципального района</w:t>
      </w:r>
    </w:p>
    <w:p>
      <w:pPr>
        <w:pStyle w:val="Normal"/>
        <w:spacing w:lineRule="auto" w:line="240"/>
        <w:ind w:hanging="0"/>
        <w:jc w:val="right"/>
        <w:rPr>
          <w:sz w:val="22"/>
          <w:szCs w:val="28"/>
        </w:rPr>
      </w:pPr>
      <w:r>
        <w:rPr>
          <w:sz w:val="22"/>
          <w:szCs w:val="28"/>
        </w:rPr>
        <w:t>от 3 апреля 2017 года № 31</w:t>
      </w:r>
    </w:p>
    <w:p>
      <w:pPr>
        <w:pStyle w:val="Normal"/>
        <w:spacing w:lineRule="auto" w:line="240"/>
        <w:ind w:hanging="0"/>
        <w:jc w:val="right"/>
        <w:rPr>
          <w:sz w:val="22"/>
          <w:szCs w:val="28"/>
        </w:rPr>
      </w:pPr>
      <w:r>
        <w:rPr>
          <w:sz w:val="22"/>
          <w:szCs w:val="28"/>
        </w:rPr>
        <w:t>(В ред. Решения Совета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2"/>
          <w:szCs w:val="28"/>
        </w:rPr>
        <w:t>Кинешемского муниципального района от 27 февраля 2018 года № 9, от 28.03.2019 № 34</w:t>
      </w:r>
      <w:r>
        <w:rPr/>
        <w:t xml:space="preserve"> </w:t>
      </w:r>
      <w:r>
        <w:rPr>
          <w:sz w:val="24"/>
        </w:rPr>
        <w:t xml:space="preserve">от 27.09.2019 года № 89, от </w:t>
      </w:r>
      <w:r>
        <w:rPr>
          <w:bCs/>
          <w:sz w:val="24"/>
        </w:rPr>
        <w:t>29 апреля 2022 года №35</w:t>
      </w:r>
      <w:r>
        <w:rPr>
          <w:sz w:val="24"/>
        </w:rPr>
        <w:t>)</w:t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ХЕМА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азмещения</w:t>
      </w:r>
      <w:r>
        <w:rPr>
          <w:bCs/>
        </w:rPr>
        <w:t xml:space="preserve"> </w:t>
      </w:r>
      <w:r>
        <w:rPr>
          <w:b/>
          <w:szCs w:val="28"/>
        </w:rPr>
        <w:t>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Ивановской области или собственности Кинешемского муниципального района</w:t>
      </w:r>
      <w:r>
        <w:rPr>
          <w:b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szCs w:val="26"/>
          <w:lang w:val="en-US"/>
        </w:rPr>
        <w:t xml:space="preserve">I. </w:t>
      </w:r>
      <w:r>
        <w:rPr>
          <w:b/>
          <w:szCs w:val="26"/>
        </w:rPr>
        <w:t>Общие положения</w:t>
      </w:r>
    </w:p>
    <w:p>
      <w:pPr>
        <w:pStyle w:val="Normal"/>
        <w:spacing w:lineRule="auto" w:line="240"/>
        <w:ind w:left="106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/>
      </w:pPr>
      <w:r>
        <w:rPr>
          <w:szCs w:val="26"/>
        </w:rPr>
        <w:t xml:space="preserve">1. Схема размещения </w:t>
      </w:r>
      <w:r>
        <w:rPr>
          <w:szCs w:val="28"/>
        </w:rPr>
        <w:t>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Ивановской области или собственности Кинешемского муниципального района</w:t>
      </w:r>
      <w:r>
        <w:rPr>
          <w:b/>
          <w:szCs w:val="28"/>
        </w:rPr>
        <w:t xml:space="preserve"> </w:t>
      </w:r>
      <w:r>
        <w:rPr>
          <w:szCs w:val="26"/>
        </w:rPr>
        <w:t>(далее - Схема) разработана в целях оптимизации рекламного пространства Кинешемского муниципального района и формирует благоприятную архитектурную и информационную среду на территории Кинешемского муниципального района в соответствии со сложившейся застройкой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2. Схема разработана с учетом следующих факторов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обеспечение безопасности дорожного движения согласно требованиям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обеспечение безопасности эксплуатации действующих коммуникаций муниципального хозяйства с учетом согласований сетевых служб;</w:t>
      </w:r>
    </w:p>
    <w:p>
      <w:pPr>
        <w:pStyle w:val="Normal"/>
        <w:spacing w:lineRule="auto" w:line="240"/>
        <w:rPr/>
      </w:pPr>
      <w:r>
        <w:rPr>
          <w:szCs w:val="26"/>
        </w:rPr>
        <w:t>создание целостности архитектурного облика сложившейся застройки территории Кинешемского муниципального района;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оптимальное сохранение сложившейся практики ведения предпринимательской деятельности в сфере рекламного бизнеса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3. Схема основана на принципах: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унификации дизайна и мест стабильного размещения рекламных конструкций;</w:t>
      </w:r>
    </w:p>
    <w:p>
      <w:pPr>
        <w:pStyle w:val="Normal"/>
        <w:spacing w:lineRule="auto" w:line="240"/>
        <w:rPr/>
      </w:pPr>
      <w:r>
        <w:rPr>
          <w:szCs w:val="26"/>
        </w:rPr>
        <w:t>комплексного размещения рекламных конструкций на территории Кинешемского муниципального района;</w:t>
      </w:r>
    </w:p>
    <w:p>
      <w:pPr>
        <w:pStyle w:val="Normal"/>
        <w:spacing w:lineRule="auto" w:line="240"/>
        <w:rPr/>
      </w:pPr>
      <w:r>
        <w:rPr>
          <w:szCs w:val="26"/>
        </w:rPr>
        <w:t>сохранения и обогащения архитектурного облика Кинешемского муниципального района.</w:t>
      </w:r>
    </w:p>
    <w:p>
      <w:pPr>
        <w:pStyle w:val="Normal"/>
        <w:spacing w:lineRule="auto" w:line="240"/>
        <w:rPr/>
      </w:pPr>
      <w:r>
        <w:rPr>
          <w:szCs w:val="26"/>
        </w:rPr>
        <w:t>4. Внесение изменений в Схему производится решением Совета Кинешемского муниципального района после их согласования уполномоченным органом исполнительной власти Ивановской области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Адресная программа</w:t>
      </w:r>
    </w:p>
    <w:p>
      <w:pPr>
        <w:pStyle w:val="Normal"/>
        <w:spacing w:lineRule="auto" w:line="240"/>
        <w:ind w:left="1069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184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установки рекламно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рекламного п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г. Наволоки, ул. Энгельса,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:07:010302:13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г. Наволоки, ул. Энгельса, д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:07:010302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вановская область, Кинешемский район, г. Наволоки, ул. Энгельса, д.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:07:010302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вановская область, Кинешемский район, г. Наволоки, ул. Энгельса, д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:07:010302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6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вановская область, Кинешемский район, г. Наволоки, ул. Энгельса, д. 3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:07:010330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г. Наволоки, ул. Энгельса, д.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</w:rPr>
              <w:t>Немежеванный в квартале 37:07:010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г. Наволоки, ул. Энгельса, д.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</w:rPr>
              <w:t>Немежеванный в квартале 37:07:010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г. Наволоки, ул. Энгельса, д.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:07:010332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г. Наволоки, ул. Ульянова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:07:010302: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г. Наволоки, ул. Советская,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</w:rPr>
              <w:t>Немежеванный в квартале 37:07:01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г. Наволоки, ул. Советская, 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:07:010307: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г. Наволоки, ул. Юбилейн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:07:010404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г. Наволоки, ул. Юбилейная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:07:010403: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г. Наволоки, ул. Юбилейная, д.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:07:010403: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г. Наволоки, ул. Юбилейная, 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:07:010403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г. Наволоки, ул. Вичугская, напротив д.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</w:rPr>
              <w:t>Немежеванный в квартале 37:07:010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6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г. Наволоки, пер. Спортивный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:07:010223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г. Наволоки, ул. Спортивная, д.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:07:010218: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Ивановская область, Кинешемский район, г. Наволоки, ул. 2 Кинешемская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</w:rPr>
              <w:t>37:07:010123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д. Осташево, ул. Центральная, около д.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:07:032402: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6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д. Шилекша, ул. Центральная, д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</w:rPr>
              <w:t>Немежеванный в квартале 37:07:033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8,5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с. Батманы, ул. Никитинск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</w:rPr>
              <w:t>Немежеванный в квартале 37:07:033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д. Лагуниха, ул. Торгов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</w:rPr>
              <w:t>Немежеванный в квартале 37:07:033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д. Луговое, ул. Школьная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:07:030425: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Ивановская область, Кинешемский район, д. Луговое, ул. Молодёжная, 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:07:000000: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, щ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вановская область, Кинешемский район, </w:t>
            </w:r>
          </w:p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с. Ильинское, ул. Центральная, напротив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4"/>
              </w:rPr>
              <w:t>Немежеванный в квартале 37:07:04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6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*</w:t>
            </w:r>
            <w:r>
              <w:rPr>
                <w:sz w:val="24"/>
              </w:rPr>
              <w:t>В полосе отвода автодороги Ковров-Шуя-Кинешма эксп. км 167+300 справа Кинешемского район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*650 м. северо-восточнее д. Велизанец, Кинеш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е межеванный</w:t>
            </w:r>
            <w:r>
              <w:rPr>
                <w:sz w:val="24"/>
              </w:rPr>
              <w:t xml:space="preserve"> в лесном квартале 37:07:020509: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:07:020510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3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*Вблизи автомобильной дороги Ковров-Шуя-Кинешма 166+050 эксп. км, Кинешемского района (письмо департамента дорожного хозяйства от 05.08.2014 №04-34/261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*Восточная часть, д. Велизанец, Кинеш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жеванный в квартале 37:07:0204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:07:020510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*Вблизи автомобильной дороги Ковров-Шуя-Кинешма 167 эксп. км, Кинешемского района (письмо Департамента дорожного хозяйства от 05.08.2014 № 04-34/2860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*350 м. северо-восточнее д. Велизанец, Кинеш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жеванный в лесном квартале 37:07:020501: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:07:020510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*Вблизи автомобильной дороги Ковров-Шуя-Кинешма 168 эксп. км, Кинешемского района (письмо Департамента дорожного хозяйства от 05.08.2014 № 04-34/2858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*1400 м. северо-восточнее д. Велизанец, Кинеш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жеванный в лесном квартале 37:07:020501: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:07:020510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*В полосе отвода автомобильной дороги Ковров-Шуя-Кинешма 167+700 м эксп. км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рава от полотна автодороги Кинешемского района (письмо Департамента дорожного хозяйства от 23.06.2014 № 04-34/2258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***1200 м. северо-восточнее д. Велизанец, </w:t>
            </w:r>
            <w:r>
              <w:rPr>
                <w:sz w:val="24"/>
              </w:rPr>
              <w:t>Кинеш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жеванный в лесном квартале 37:07:020509: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:07:020510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Вблизи автомобильной дороги Ковров-Шуя-Кинешма 167+543 м эксп. км справа от полотна автодороги Кинешемского района (письмо Департамента дорожного хозяйства от 05.08.2014 № 04-34/2859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*1100 м. северо-восточнее д. Велизанец, Кинеш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жеванный в лесном квартале 37:07:020501: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:07:020510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**Вблизи автомобильной дороги на переправу р. Волга, в 20 м от проходной санатория «Решма», находящегося в 460 м. северо-западнее д. Дьячев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*Вблизи автомобильной дороги Мухортово-Решма в 200 м западнее проходной санатория «Решма», находящегося в 460 м. северо-западнее д. Дьяч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жеванный в квартале 37:07:030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В полосе отвода автомобильной дороги Кинешма-Юрьевец-Пучеж-Пурех, на 20+768 экспл. км справа в Кинешемском районе. (21 экспл. км в соответствии с письмом Департамента дорожного хозяйства от 05.04.2012 № 06-07/796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*1100 м южнее д. Дьячево Кинеш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жеванный в квартале 37:07:030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В полосе отвода автодороги Ковров-Шуя-Кинешма (167+820 м эксп. км справа) по адресному ориентиру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*1300 м. северо-восточнее д. Велизанец, в районе магазина Риат-Маркет «Якорь» Кинеш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жеванный размещается на участке 37:07:020510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Вблизи полосы отвода автодороги Ковров-Шуя-Кинешма 164+700 эксп. км справа от полотна автодороги, Кинешемского район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*650 м. юго-западнее д. Велизанец, Кинеш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жеванный размещается на участке 37:07:020410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Вблизи автомобильной дороги Ковров-Шуя-Кинешма 168 эксп. км, Кинешемск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*1500 м. северо-восточнее д. Велизанец, Кинеш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жеванный в лесном квартале 37:07:020509: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:07:020510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**Вблизи автомобильной дороги Ковров-Шуя-Кинешма 165+650 эксп. км, Кинешемского район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*Центральная часть д. Велизанец, Кинеш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жеванный в квартале 37:07:0204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:07:020510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нешемский район, с. Решма, ул. Ленина, д. 5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:07:032806: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ядом со зданием «Решемский дом культуры» по адресу: Кинешемский район, с. Решма, ул. Ленина, д.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жеванный в квартале 37:07:032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здании «Решемский дом культуры» по адресу: Кинешемский район, с. Решма, ул. Ленина, д.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:07:032804: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здании «Торговый центр» по адресу: Кинешемский район, д. Дьячево, мкр. сан. «Решма»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:07:030819: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ядом со зданием по адресу: Кинешемский район, с. Решма, ул. Ленина, д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жеванный в квартале 37:07:032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онштейн на стол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*600 м юго-восточнее д. Вахнево Кинеш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жеванный размещается на участке 37:07:000000:1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0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*650 м юго-восточнее д. Вахнево Кинешем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жеванный размещается на участке 37:07:000000:1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0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Вблизи автомобильной дороги Кинешма-Юрьевец-Пучеж-Пурех, 6+500 эксп. км слева от полотна автодороги в Кинешемском район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*60 м. севернее д. Акишево Кинеш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жеванный размещается на участке 37:07:030426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Вблизи автодороги Кинешма-Юрьевец-Пучеж-Пурех, 5+300 эксп. км слева от полотна автодороги в Кинешемском район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*Рядом с жилым домом по адресу: Кинешемский район, д. Луговое, ул. Советская, 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е межеванный рядом с участком</w:t>
            </w:r>
            <w:r>
              <w:rPr/>
              <w:t xml:space="preserve"> </w:t>
            </w:r>
            <w:r>
              <w:rPr>
                <w:sz w:val="24"/>
              </w:rPr>
              <w:t>37:07:032509:2 в квартал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:07:032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Вблизи автомобильной дороги Кинешма-Юрьевец-Пучеж-Пурех 7 экспл. км слева в Кинешемском район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*60 м. северо-восточнее д. Акишево Кинеш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жеванный размещается на участке 37:07:030426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Вблизи автомобильной дороги Кинешма-Юрьевец-Пучеж-Пурех 13 экспл. км справа в Кинешемском район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*1050 м северо-западнее д. Белянки Кинеш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жеванный размещается на участке 37:07:030723: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ли 37:07:000000:1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Вблизи автомобильной дороги Кинешма-Юрьевец-Пучеж-Пурех, 14 экспл. км слева в Кинешемском район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00 м севернее д. Белянки Кинеш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жеванный в квартале 37:07:030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ли 37:07:000000:1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В полосе отвода автодороги Ковров-Шуя-Кинешма мостовой переход через реку Вол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эксп. км слева от полотна автодороги в Кинешемском район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*Кинешемский район, с. Первомайский, рядом с западной границей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е межеванный размещается на участке 37:07:020701: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 двухстороння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На 167+790 км слева от автомобильной дороги Ковров-Шуя-Кинеш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е межеванный размещается на участке 37:07:020510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тдельно стоящая двухсторо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5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 опоре сети уличного освещения по ул. Октябрьская в г. Навол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"/>
              <w:rPr>
                <w:sz w:val="24"/>
              </w:rPr>
            </w:pPr>
            <w:r>
              <w:rPr>
                <w:sz w:val="24"/>
              </w:rPr>
              <w:t>В кадастровом квартале 37:07:010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Кронштейн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sz w:val="24"/>
              </w:rPr>
              <w:t xml:space="preserve">2,4 кв. 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ская область, Кинешемский район, д. Луговое, ул. Школьная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:07:032502: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енное пан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вановская область, Кинешемский район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. Наволоки, ул. Октябрьская, д. 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:07:010223:1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нное табло (бегущая стр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1 кв. м</w:t>
            </w:r>
          </w:p>
        </w:tc>
      </w:tr>
    </w:tbl>
    <w:p>
      <w:pPr>
        <w:pStyle w:val="Normal"/>
        <w:spacing w:lineRule="auto" w:line="24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* </w:t>
      </w:r>
      <w:r>
        <w:rPr>
          <w:sz w:val="22"/>
          <w:szCs w:val="26"/>
        </w:rPr>
        <w:t>название в соответствии</w:t>
      </w:r>
      <w:r>
        <w:rPr>
          <w:b/>
          <w:sz w:val="22"/>
          <w:szCs w:val="26"/>
        </w:rPr>
        <w:t xml:space="preserve"> </w:t>
      </w:r>
      <w:r>
        <w:rPr>
          <w:sz w:val="22"/>
          <w:szCs w:val="26"/>
        </w:rPr>
        <w:t>с выданными техническими условиями на размещение</w:t>
      </w:r>
    </w:p>
    <w:p>
      <w:pPr>
        <w:pStyle w:val="Normal"/>
        <w:spacing w:lineRule="auto" w:line="240"/>
        <w:ind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** </w:t>
      </w:r>
      <w:r>
        <w:rPr>
          <w:sz w:val="22"/>
          <w:szCs w:val="26"/>
        </w:rPr>
        <w:t>название в соответствии с выданными техническими условиями (нет в наличии, остались у заявителя)</w:t>
      </w:r>
    </w:p>
    <w:p>
      <w:pPr>
        <w:pStyle w:val="Normal"/>
        <w:spacing w:lineRule="auto" w:line="240"/>
        <w:ind w:hanging="0"/>
        <w:rPr>
          <w:sz w:val="22"/>
          <w:szCs w:val="26"/>
        </w:rPr>
      </w:pPr>
      <w:r>
        <w:rPr>
          <w:sz w:val="22"/>
          <w:szCs w:val="26"/>
        </w:rPr>
        <w:t>*** второе указание адреса сформировано по публичной карте (замер от границ населенного пункта)</w:t>
      </w:r>
    </w:p>
    <w:p>
      <w:pPr>
        <w:pStyle w:val="Normal"/>
        <w:spacing w:lineRule="auto" w:line="240"/>
        <w:ind w:hanging="0"/>
        <w:rPr>
          <w:sz w:val="22"/>
          <w:szCs w:val="26"/>
        </w:rPr>
      </w:pPr>
      <w:r>
        <w:rPr>
          <w:sz w:val="22"/>
          <w:szCs w:val="26"/>
        </w:rPr>
        <w:t>**** название по ранее выданной разрешительной документации.</w:t>
      </w:r>
    </w:p>
    <w:p>
      <w:pPr>
        <w:pStyle w:val="Normal"/>
        <w:spacing w:lineRule="auto" w:line="240"/>
        <w:ind w:hanging="0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55" w:hanging="0"/>
      <w:jc w:val="center"/>
      <w:outlineLvl w:val="5"/>
    </w:pPr>
    <w:rPr>
      <w:b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hanging="0"/>
      <w:jc w:val="center"/>
      <w:outlineLvl w:val="6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1" w:hanging="0"/>
      <w:jc w:val="center"/>
      <w:outlineLvl w:val="8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9" w:firstLine="567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jc w:val="left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3:00Z</dcterms:created>
  <dc:creator>1</dc:creator>
  <dc:description/>
  <cp:keywords/>
  <dc:language>en-US</dc:language>
  <cp:lastModifiedBy>Коковкин Андрей Анатольевич</cp:lastModifiedBy>
  <cp:lastPrinted>2017-04-03T14:54:00Z</cp:lastPrinted>
  <dcterms:modified xsi:type="dcterms:W3CDTF">2022-07-01T12:08:00Z</dcterms:modified>
  <cp:revision>3</cp:revision>
  <dc:subject/>
  <dc:title/>
</cp:coreProperties>
</file>