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Кинеше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предоставления из бюджета</w:t>
      </w:r>
      <w:r>
        <w:rPr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Разработчик проекта НПА: управление сельского хозяйства и земельных отношений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 xml:space="preserve">Сроки проведения публичных консультаций: с 08.08.2024 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по 14.08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bCs/>
          <w:sz w:val="28"/>
          <w:szCs w:val="28"/>
        </w:rPr>
        <w:t>Кинешемского муниципального района: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предоставления из бюджета</w:t>
      </w:r>
      <w:r>
        <w:rPr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критерии оценки участников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текст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«О внесении изменений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>пояснительная записка к проекту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становления Администрации Кинешемского муниципального района «О внесении изменений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Ситова Ольга Александровна</cp:lastModifiedBy>
  <cp:lastPrinted>2020-03-23T12:42:00Z</cp:lastPrinted>
  <dcterms:modified xsi:type="dcterms:W3CDTF">2024-08-14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