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rPr/>
      </w:pPr>
      <w:r>
        <w:rPr/>
        <w:t>Об утверждении Положения о муниципальном земельном контроле на территории Кинешемского муниципального района Ивановской области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Кинеш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2"/>
        <w:spacing w:before="0" w:after="0"/>
        <w:ind w:firstLine="709"/>
        <w:jc w:val="both"/>
        <w:rPr/>
      </w:pPr>
      <w:r>
        <w:rPr/>
        <w:t>В соответствии со статьей 72 Зем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 и от 31 июля 2020 года № 248-ФЗ «О государственном контроле (надзоре) и муниципальном контроле в Российской Федерации», руководствуясь статьями 9, 12, 26 и 43 Устава Кинешемского муниципального района Ивановской области, Совет Кинешемского муниципального района решил:</w:t>
      </w:r>
    </w:p>
    <w:p>
      <w:pPr>
        <w:pStyle w:val="P2"/>
        <w:spacing w:before="0" w:after="0"/>
        <w:ind w:firstLine="709"/>
        <w:jc w:val="both"/>
        <w:rPr/>
      </w:pPr>
      <w:r>
        <w:rPr/>
        <w:t>1. Утвердить прилагаемое Положение о муниципальном земельном контроле на территории Кинешемского муниципального района Иван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 силу решение Совета Кинешемского муниципального района от 28.02.2017 № 19 «О порядке осуществления муниципального земельного контроля за использованием земель на территории Кинешем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народовать настоящее реш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бнародования, но не ранее 1 января 2022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                                    В. И. РЯС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неш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ноября 2021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 (в редакции решений от 28.10.2022 № 83,от 27.01.2023 № 4, от 28.04.2023 № 25, от 01.12.2023 № 80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ноября 2021 года № 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решений от 28.10.2022 № 83, </w:t>
      </w:r>
      <w:r>
        <w:rPr>
          <w:rFonts w:cs="Times New Roman" w:ascii="Times New Roman" w:hAnsi="Times New Roman"/>
          <w:sz w:val="24"/>
          <w:szCs w:val="24"/>
        </w:rPr>
        <w:t>от 27.01.2023 № 4, от 28.04.2023 № 25, от 01.12.2023 № 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_Hlk734565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униципальном земельном контроле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шем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организации и осуществления муниципального земельного контроля на территории Кинешемского муниципального района (далее – муниципальный земельный контроль,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ъектами муниципального контроля (далее – объект контроля)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емля как природный объект и природный ресур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ельные участ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асти земельных участ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трольным органом в рамках осуществления муниципального земельного контроля обеспечивается учет объектов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трольным органом, уполномоченным на осуществление муниципального контроля, является Администрация Кинешемского муниципального района в лице ее структурного подразделения – отдела Администрации Кинешемского муниципального района по муниципальному контролю (далее –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ь (заместитель руководителя) Контро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также - инспекто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 Контрольного органа, уполномоченных на осуществление муниципального контроля, устанавливается распоряжением Администрации Кинеш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олжностными лиц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го органа, уполномоченными на принятие решения о проведении контрольного мероприятия, являются руководитель и заместитель руководителя Контрольного орга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олжностные лица, указанные в пункте 1.6 настоящего Положения,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осуществлении муниципального земельного контроля использу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(далее - приказ № 1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писания об устранении выявленных нарушений утверждается постановлением Администрации Кинешем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До 31 декабря 2023 года подготовка Контрольным органом в ходе осуществления муниципального земе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С учетом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7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2 статьи 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48-ФЗ система оценки и управления рисками причинения вреда (ущерба) охраняемым законом ценностям при осуществлении муниципального земельного контроля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осуществляется без проведения плановых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контрольные мероприятия проводятся с учетом особенносте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 Федерального закона № 248-Ф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2. В целях оценки риска причинения вреда (ущерба)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, которые установлены приложением № 1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ка рисков причинения вреда (ущерб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емым законом ценност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 осуществлении муниципального земе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филактический ви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явление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Информирование контролируемых и иных заинтересованных лиц по вопросам соблюдения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Кинешемского муниципального район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2. Контрольный орган также вправе информировать население Кинешем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1. Консультирование осуществляется инспектором Контрольного органа по обращениям контролируемых лиц и их представителей в соответствии с положениями статьи 50 Федерального закона № 248-ФЗ. Консультирование осуществляется без взимания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2. Консультирование осуществляется по телефону, посредством видео-конференц-связи, на личном приеме один раз в месяц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3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ка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иодичности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4. 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6. Инспектором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7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3.1. Профилактический визит проводится инспектор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 положениями статьи 52 Федерального закона № 248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2. В ходе профилактического визита инспектором мож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сультирование контролируемого лица в порядке, установленном статьей 50 Федерального закона № 248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3.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4. 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5. Обязательный профилактический визит осуществляется не реже чем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6. Срок осуществления обязательного профилактического визита составляет один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7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бъявление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3. Должностное лицо, уполномоченное на осуществление муниципального земельного контроля,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4. Контролируемое лицо вправе в течение дес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5. В возражении контролируемым лиц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Контрольного органа, в который направляется воз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та и номер предостережения, направленного в адрес контролируем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ату получения предостережения контролируем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желаемый способ получения ответа по итогам рассмотрения воз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6. 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7. Возражение рассматривается в течение двадцати рабочих дней со дня регистрации возражения. По результатам рассмотрения возражения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ить возражение в форме отмены объявленного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возражения с указ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8. Не позднее дня, указанного в пункте 2.1.4.7 настоящего Положения, контролируемому лицу, подавшему возражение, в письменной форме ил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9. Повторное направление возражения по тем же основаниям не допускается. Поступившее в Контрольный орган возражение по тем же основаниям подлежит оставлению без рассмотрения, о чем контролируемое лицо уведомляется в порядке и сроки, установленные пунктом 2.1.4.7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ение муниципального земе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ие положения об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 учетом требований части 2 статьи 66 Федерального закона № 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ешение о проведении контрольного мероприятия оформляется с использованием типовых форм о проведении контрольных мероприятий, утвержденных приказом № 1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технических средствах, использованных при фотосъемке, аудио- и видеозаписи, иных способах фиксации доказательств, указывается в акте контроль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 учетом требований части 8 статьи 31 Федерального закона № 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 (при предоставлении документов, подтверждающих уважительность причин невозможности присут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режима чрезвычайной ситуации или режима военного положения на всей территории Российской Федерации либо на ее части (в отдельных ее местностях), режима контртеррористическ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лечения в стационаре лечеб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характера (смерть близкого родствен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одолимой силы в отношении контролируемого лица (катастрофы, аварии, несчастного случ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причин, признанных Контрольным органом уваж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трольные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осуществляется посредством проведения следующих контрольных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аимодействии с контролируемым лиц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спекционный виз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йдовый 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арная провер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ездная пров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заимодействия с контролируемым лицом проводится наблюдение за соблюдением обязательных требований и выезд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Инспекционный виз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1. В ходе инспекционного визита при осуществлении муниципального земе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2. 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3.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4. Иные вопросы проведения инспекционного визита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Рейдовый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1. В ходе рейдового осмотра при осуществлении муниципального земе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2. Рейдовый осмотр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3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4. Иные вопросы проведения рейдового осмотра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Документарная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" w:name="_Hlk864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1.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окументарной проверки при осуществлении муниципального земе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2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3. В случае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4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5. 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6. 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7. Проведение документарной проверки, предметом которой являются сведения, составляющие государственную тайну, осуществляе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8. Иные вопросы проведения документар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Выездная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1. В ходе выездной проверки при осуществлении муниципального земе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2. 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3. Срок проведения выездной проверки не может превышать деся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и часов для микро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4. Иные вопросы проведения выезд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Наблюдение за соблюдением обязательных требований и выездное об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. В соответствии со статьей 74 Федерального закона № 248-ФЗ под наблюдением за соблюдением обязательных требований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блюдении за соблюдением обязательных требований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в ходе наблюдении за соблюдением обязательных требований сведения о причинении вреда (ущерба) или угрозе причинения вреда (ущерба)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2. Выездное обследование осуществляется посредством осмотра, инструментального обследования (с применением видеозаписи), испытания, экспертизы. Иные вопросы проведения выездного обследования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контроль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о окончании проведения контрольного мероприятия составляется акт контрольного мероприятия (далее - а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частью 2 статьи 88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случае выявления при проведении контрольного мероприятия нарушений обязательных требований контролируемым лицом Контрольный орган (инспектор) в пределах полномочий, предусмотренных законодательством Российской Федерации,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контролируемого лица, владеющего и (или) пользующегося объектом контроля, эксплуатация (использование) им зданий, строений, сооружений, помещений, оборудования, транспортных средств и иных подобных объектов, оказываемые услуги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Инспектор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Иван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Инспектор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Иные вопросы оформления результатов контрольного мероприятия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жалование ре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шения и действия (бездействие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Досудебный порядок подачи жалоб, установленный главой 9 Федерального закона № 248-ФЗ, при осуществлении муниципального земе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а результативности и эффективности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го орга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результативности и эффективности деятельности Контрольного органа при осуществлении муниципального земельного контроля осуществляется на основании статьи 30 Федерального закона № 248-ФЗ и на основе системы показателей результативности и эффективности муниципальн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муниципального земельного контроля на территории Кинешемского муниципального района Ивановской области установлены приложением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КЛЮЧ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земельном контрол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нешемского муниципального района Иванов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ов риска нарушения обязательных требован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законодательства Российской Федерац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земельного контроля на территории Кинешемского муниципального района Ивановской области, являютс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информации (сведений) о субъектах контрольной деятельности, ранее (не однократно) привлеченных к административной ответственности за нарушение земельного законодательств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информации, размещенной в средствах массовой информации (информационно-телекоммуникационной сети «Интернет»), наличие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установленных земельным законодательством - при наличии двух и более фактов, зафиксированных в течение года, предшествующего дню получения вышеуказанных свед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земельном контрол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нешемского муниципального района Иванов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993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целевые значения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ивные показатели муниципального земельного контроля </w:t>
      </w:r>
      <w:bookmarkStart w:id="2" w:name="_Hlk117078920"/>
      <w:r>
        <w:rPr>
          <w:rFonts w:cs="Times New Roman" w:ascii="Times New Roman" w:hAnsi="Times New Roman"/>
          <w:sz w:val="24"/>
          <w:szCs w:val="24"/>
        </w:rPr>
        <w:t>на территори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Кинешемского муниципального района Иванов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ые показатели муниципального земельного контроля на территории Кинешемского муниципального района Ивановской области и их целевые значе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2"/>
        <w:gridCol w:w="2948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муниципального земельного контроля на территории Кинешемского муниципального района Ивановской област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внеплановых контрольных мероприятий, проведенных за отчетный перио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административных штрафов, наложенных по результатам контрольных мероприятий, за отчетный перио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о контрольных мероприятий, проведенных с грубым нарушением требований к организации и осуществлению муниципального земельного контроля и результаты которых были признаны недействительными и (или) отменены, за отчетный период.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3" Type="http://schemas.openxmlformats.org/officeDocument/2006/relationships/hyperlink" Target="consultantplus://offline/ref=44547BCEAEE1D80E4E509E97E5579ACC4C28A863D37FC0C5031B04D0DFD938D468E10933274C858636B30C22CAB55E1376DD69F7EDA4CF6Ei5LFM" TargetMode="External"/><Relationship Id="rId4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8:00Z</dcterms:created>
  <dc:creator>Гришина Светлана Викторовна</dc:creator>
  <dc:description/>
  <cp:keywords/>
  <dc:language>en-US</dc:language>
  <cp:lastModifiedBy>Гришина Светлана Викторовна</cp:lastModifiedBy>
  <cp:lastPrinted>2023-12-01T15:20:00Z</cp:lastPrinted>
  <dcterms:modified xsi:type="dcterms:W3CDTF">2023-12-01T12:20:00Z</dcterms:modified>
  <cp:revision>32</cp:revision>
  <dc:subject/>
  <dc:title/>
</cp:coreProperties>
</file>