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КИНЕШ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та Кинеш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before="0" w:after="0"/>
        <w:rPr/>
      </w:pPr>
      <w:r>
        <w:rPr/>
        <w:t>Об утверждении Положения о муниципальном лесном контроле на территории Кинешемского муниципального района Ивановской области</w:t>
      </w:r>
    </w:p>
    <w:p>
      <w:pPr>
        <w:pStyle w:val="Style21"/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5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о </w:t>
      </w:r>
    </w:p>
    <w:p>
      <w:pPr>
        <w:pStyle w:val="Normal"/>
        <w:widowControl w:val="false"/>
        <w:autoSpaceDE w:val="false"/>
        <w:spacing w:lineRule="auto" w:line="240" w:before="0" w:after="0"/>
        <w:ind w:firstLine="15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ом Кинешем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15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ноября 2021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P2"/>
        <w:spacing w:before="0" w:after="0"/>
        <w:ind w:firstLine="709"/>
        <w:jc w:val="both"/>
        <w:rPr/>
      </w:pPr>
      <w:r>
        <w:rPr/>
        <w:t xml:space="preserve">В соответствии со статьями 84 и 98 Лесного кодекса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 и от 31 июля 2020 года № 248-ФЗ «О государственном контроле (надзоре) и муниципальном контроле в Российской Федерации», руководствуясь статьями 9, 12, 26 и 43 Устава Кинешемского муниципального района Ивановской области, Совет Кинешемского муниципального района </w:t>
      </w:r>
      <w:r>
        <w:rPr>
          <w:bCs/>
        </w:rPr>
        <w:t>решил:</w:t>
      </w:r>
    </w:p>
    <w:p>
      <w:pPr>
        <w:pStyle w:val="P2"/>
        <w:spacing w:before="0" w:after="0"/>
        <w:ind w:firstLine="709"/>
        <w:jc w:val="both"/>
        <w:rPr/>
      </w:pPr>
      <w:r>
        <w:rPr/>
        <w:t>1. Утвердить прилагаемое Положение о муниципальном лесном контроле на территории Кинешемского муниципального района Иванов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ризнать утратившим силу решение Совета Кинешемского муниципального района от 26.10.2018 № 62 «О порядке осуществления муниципального лесного контроля в отношении лесных участков, находящихся в собственности Кинешемского муниципального район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Обнародовать настоящее решение в официальном сетевом издании - на официальном сайте Кинешем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Настоящее решение вступает в силу после его обнародования, но ранее 1 января 2022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шемского муниципального района                                    В. И. РЯСИ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инешм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 ноября 2021 год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6 (в редакции решений от 28.10.2022 № 86, от 27.01.2023 №4, от 28.04.2023№ 26, от 01.12.2023 № 82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Совет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шем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 ноября 2021 года № 96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акции решений от 28.10.2022 № 86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01.2023№ 4, от 28.04.2023№ 26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1.12.2023 № 8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bookmarkStart w:id="0" w:name="_Hlk7345650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муниципальном лесном контроле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инешем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устанавливает порядок организации и осуществления муниципального лесного контроля на территории Кинешемского муниципального района Ивановской области (далее – муниципальный лесной контроль, муниципальный контроль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редметом муниципального лес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 в отношении лесных участков, находящихся в собственности Кинешемского муниципального района (далее - лесные участки, находящиеся в муниципальной собственности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 Объектами муниципального лесного контроля (далее - объект контроля) явля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еятельность, действия (бездействие) контролируемых лиц в сфере лесного хозяйства, в рамках которых должны соблюдаться обязательные требования по использованию, охране, защите, воспроизводству лесных участков, находящихся в муниципальной собственности, и лесоразведению в ни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оизводственные объект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ные участки, части лесных участков, находящиеся в муниципальной собственности, на которых в том числе осуществляется деятельность по использованию, охране, защите, воспроизводству лесов и лесоразвед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предупреждения и тушения лесных пожар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объекты, в том числе стационарные объекты, оборудование, устройства, предметы, материалы, транспортные средства, связанные (задействованные) с осуществлением использования, охраны, защиты, воспроизводства лесов и лесоразведения, к которым предъявляются обязательные треб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Контрольным органом в рамках осуществления муниципального лесного контроля обеспечивается учет объектов муниципального лесн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Контрольным органом, уполномоченным на осуществление муниципального контроля является Администрация Кинешемского муниципального района, в лице ее структурного подразделения – отдела Администрации Кинешемского муниципального района по муниципальному контролю (далее – Контрольный орг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уководитель (заместитель руководителя) Контрольного орг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должностное лицо Контрольного органа, в должностные обязанности которого в соответствии с настоящим Положением, должностной инструкцией входит осуществление полномочий по муниципальному лесному контролю, в том числе проведение профилактических мероприятий и контрольных мероприятий (далее также - инспектор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должностных лиц Контрольного органа, уполномоченных на осуществление муниципального контроля, устанавливается распоряжением Администрации Кинеше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Должностными лицам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ого органа, уполномоченными на принятие решения о проведении контрольного мероприятия, являются руководитель и заместитель руководителя Контрольного орган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Должностные лица, указанные в пункте 1.6 настоящего Положения, имеют права, обязанности и несут ответственность в соответствии с Федеральным законом от 31 июля 2020 года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При осуществлении муниципального лесного контроля используются типовые формы документов, утвержденные 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 (далее - приказ № 15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редписания об устранении выявленных нарушений утверждается постановлением Администрации Кинешемского муниципальн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До 31 декабря 2023 года подготовка Контрольным органом в ходе осуществления муниципального лес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ются на бумажном носите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1. С учетом требований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и 7 статьи 2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и 2 статьи 6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№ 248-ФЗ система оценки и управления рисками причинения вреда (ущерба) охраняемым законом ценностям при осуществлении муниципального лесного контроля не применя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лесной контроль осуществляется без проведения плановых контрольных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плановые контрольные мероприятия проводятся с учетом особенностей, установленных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6 Федерального закона № 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12. В целях оценки риска причинения вреда (ущерба) при принятии решения о проведении и выборе вида внепланового контрольного мероприятия разработаны индикаторы риска нарушения обязательных требований, которые установлены приложением № 1 к настоящему Полож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филактика рисков причинения вреда (ущерба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яемым законом ценностя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При осуществлении муниципального лесного контроля Контрольный орган проводит следующие виды профилактически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сультир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филактический визи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ъявление предостереж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1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онтролируемых и иных заинтересованных лиц по вопросам соблюдения обязательных требов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1.1.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официальном сайте Кинешемского муниципального района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2. Контрольный орган также вправе информировать население Кинешемского муниципального района 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2. Консультир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1.2.1. Консультирование осуществляется инспектором Контрольного органа по обращениям контролируемых лиц и их представителей в соответствии с положениями статьи 50 Федерального закона № 248-ФЗ. Консультирование осуществляется без взимания пла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2.2. Консультирование осуществляется по телефону, посредством видео-конференц-связи, на личном приеме один раз в месяц либо в ходе проведения профилактического мероприятия,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ремя консультирования по телефону, посредством видео-конференц-связи, на личном приеме одного контролируемого лица (его представителя)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2.3. 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порядка проведения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периодичности проведения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порядка принятия решений по итогам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 порядка обжалования решений Контроль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2.4. В случае поступления пяти или более однотипных обращений контролируемых лиц и (или) их представителей, консультирование осуществляется посредством размещения на официальном сайте письменного разъяснения, подписанного руководителем Контроль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2.5. Консультирование в письменной форме осуществляется инспектором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ответ на поставленные вопросы требует дополнительного запроса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2.6. Инспектором ведется журнал учета консультир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2.7. 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нтрольного органа, иных участников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3. Профилактический визи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1.3.1. Профилактический визит проводится инспектором Контрольного органа в форме профилактической беседы по месту осуществления деятельности контролируемого лица либо путем использования видео-конференц-связи в соответствии с положениями статьи 52 Федерального закона № 248-ФЗ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3.2. В ходе профилактического визита инспектором может осуществля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консультирование контролируемого лица в порядке, установленном статьей 50 Федерального закона № 248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сбор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3.3.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3.4. Контролируемое лицо вправе отказаться от проведения обязательного профилактического визита, уведомив об этом Контрольный орган не позднее чем за три рабочих дня до даты его про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3.5. Обязательный профилактический визит осуществляется не реже чем один раз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3.6. Срок осуществления обязательного профилактического визита составляет один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3.7. При проведении профилактического визита гражданам, организациям не могут выдавать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бъявление предостере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1.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(далее - предостережение) и предлагает принять меры по обеспечению соблюд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2. 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3. Должностное лицо, уполномоченное на осуществление муниципального лесного контроля, регистрирует предостережение в журнале учета объявленных предостережений с присвоением регистрационного ном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4. Контролируемое лицо вправе в течение десяти рабочих дней со дня получения предостережения подать в Контрольный орган возражение в отношении указанного предостере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5. В возражении контролируемым лицом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Контрольного органа, в который направляется возраж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юридического лица, фамилию, имя и отчество (последнее -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а и номер предостережения, направленного в адрес контролируем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ту получения предостережения контролируемым лиц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основание позиции в отношении указанных в предостережении действий (бездействия) контролируемого лица, которые приводят или могут привести к нарушению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желаемый способ получения ответа по итогам рассмотрения возра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личную подпись и да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контролируемое лицо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6. Возражения направляются контролируемым лицом в электронной форме на адрес электронной почты Контрольного органа либо в бумажном виде почтовым отправ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7. Возражение рассматривается в течение двадцати рабочих дней со дня регистрации возражения. По результатам рассмотрения возражения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ить возражение в форме отмены объявленного предостере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возражения с указанием причины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8. Не позднее дня, указанного в пункте 2.1.4.7 настоящего Положения, контролируемому лицу, подавшему возражение, в письменной форме или по его желанию в электронной форме направляется мотивированный ответ о результатах рассмотрения воз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1.4.9. Повторное направление возражения по тем же основаниям не допускается. Поступившее в Контрольный орган возражение по тем же основаниям подлежит оставлению без рассмотрения, о чем контролируемое лицо уведомляется в порядке и сроки, установленные пунктом 2.1.4.7 настоящего Поло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существление муниципального лесн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бщие положения об осуществлении муниципального лесн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С учетом требований части 2 статьи 66 Федерального закона № 248-ФЗ все 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Решение о проведении контрольного мероприятия оформляется с использованием типовых форм о проведении контрольных мероприятий, утвержденных приказом № 15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. Фотографии, аудио- и видеозаписи, используемые для доказательств нарушений обязательных требований, прикладываются к акту контрольного меро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технических средствах, использованных при фотосъемке, аудио- и видеозаписи, иных способах фиксации доказательств, указывается в акте контрольного мероприят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4. С учетом требований части 8 статьи 31 Федерального закона № 248-ФЗ 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ого мероприятия в случаях (при предоставлении документов, подтверждающих уважительность причин невозможности присутствия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режима чрезвычайной ситуации или режима военного положения на всей территории Российской Федерации либо на ее части (в отдельных ее местностях), режима контртеррористической оп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ждение лечения в стационаре лечебного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го характера (смерть близкого родственник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одолимой силы в отношении контролируемого лица (катастрофы, аварии, несчастного случа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х причин, признанных Контрольным органом уважитель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Контрольные меро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лесной контроль осуществляется посредством проведения следующих контрольных мероприят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заимодействии с контролируемым лицом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нспекционный визи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ейдовый осмот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окументарная провер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ыездная провер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взаимодействия с контролируемым лицом проводится наблюдение за соблюдением обязательных требований и выездное обсле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1. Инспекционный виз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1. В ходе инспекционного визита при осуществлении муниципального лесного контроля инспектором могут совершаться следующие действ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от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письменных объяс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2. Инспекционный визит проводится при наличии оснований, указанных в пунктах 1, 3 - 5 части 1 статьи 57 Федерального закона № 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3.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 - 6 части 1 статьи 57 и частью 12 статьи 66 Федерального закона № 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4. Иные вопросы проведения инспекционного визита регулируются Федеральным законом № 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2. Рейдовый осмо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1. В ходе рейдового осмотра при осуществлении муниципального лесного контроля инспектором могут совершаться следующие действ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от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письменных объяс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ребование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2. Рейдовый осмотр проводится при наличии оснований, указанных в пунктах 1, 3 - 5 части 1 статьи 57 Федерального закона № 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3. Рейдовый осмотр может проводиться только по согласованию с органами прокуратуры, за исключением случаев его проведения в соответствии с пунктами 3 - 6 части 1 статьи 57 и частью 12 статьи 66 Федерального закона № 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4. Иные вопросы проведения рейдового осмотра регулируются Федеральным законом № 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3. Документарная провер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bookmarkStart w:id="1" w:name="_Hlk864102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3.1. 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документарной проверки при осуществлении муниципального лесного контроля инспектором могут совершаться следующие действ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письменных объяс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ребование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2. В случае если достоверность сведений, содержащихся в документах, имеющихся в распоряжении Контрольного органа, вызывает обоснованные сомнения либо эти сведения не позволяют оценить исполнение контролируемым лицом обязательных требований,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.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3. В случае если в ходе документарной проверки выявлены ошибки и (или) противоречия в представленных контролируемым лицом документах либо выявлено несоответствие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нформация об ошибках,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. Контролируемое лицо, представляющее в Контрольный орган пояснения относительно выявленных ошибок и (или) противоречий в представленных документах либо относительно несоответствия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вправе дополнительно представить в Контрольный орган документы, подтверждающие достоверность ранее представленн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4. При проведении документарной проверки Контрольный орган не вправе требовать у контролируемого лица сведения и документы, не относящиеся к предмету документарной проверки, а также сведения и документы, которые могут быть получены этим органом от иных орг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5. Срок проведения документарной проверки не может превышать десять рабочих дней.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, а также период с момента направления контролируемому лицу информации Контрольного орга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6. Документарная проверка проводится при наличии оснований, указанных в пунктах 1, 3 - 5 части 1 статьи 57 Федерального закона № 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7. Проведение документарной проверки, предметом которой являются сведения, составляющие государственную тайну, осуществляется по месту нахождения (осуществления деятельности) контролируемого лица (его филиалов, представительств, обособленных структурных подразделен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8. Иные вопросы проведения документарной проверки регулируются Федеральным законом № 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4. Выездная провер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1. В ходе выездной проверки при осуществлении муниципального лесного контроля инспектором могут совершаться следующие действ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от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письменных объяс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ребование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2. Выездная проверка проводится при наличии оснований, указанных в пунктах 1, 3 - 5 части 1 статьи 57 Федерального закона № 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3. Срок проведения выездной проверки не может превышать десять рабочи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и часов для микро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4. Иные вопросы проведения выездной проверки регулируются Федеральным законом № 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5. Наблюдение за соблюдением обязательных требований и выездное обсле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5.1. В соответствии со статьей 74 Федерального закона № 248-ФЗ под наблюдением за соблюдением обязательных требований понимается сбор,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блюдении за соблюдением обязательных требований на контролируемых лиц не могут возлагаться обязанности, не установленные обязательными требов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ные в ходе наблюдении за соблюдением обязательных требований сведения о причинении вреда (ущерба) или угрозе причинения вреда (ущерба) охраняемым законом ценностям направляются уполномоченному должностному лицу Контрольного органа для принятия решений в соответствии со статьей 60 Федерального закона № 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5.2. Выездное обследование осуществляется посредством осмотра, инструментального обследования (с применением видеозаписи), испытания, экспертизы. Иные вопросы проведения выездного обследования регулируются Федеральным законом № 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Результаты контрольного меро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 По окончании проведения контрольного мероприятия составляется акт контрольного мероприятия (далее - ак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уемое лицо или его представитель знакомится с содержанием акта на месте проведения контрольного мероприятия, за исключением случаев, установленных частью 2 статьи 88 Федерального закона № 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 В случае выявления при проведении контрольного мероприятия нарушений обязательных требований контролируемым лицом Контрольный орган (инспектор) в пределах полномочий, предусмотренных законодательством Российской Федерации,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запрете эксплуатации (использования) зданий, строений, сооружений, помещений, оборудования, транспортных средств и иных подобных объектов и по доведению до сведения контролируемого лица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контролируемого лица, владеющего и (или) пользующегося объектом контроля, эксплуатация (использование) им зданий, строений, сооружений, помещений, оборудования, транспортных средств и иных подобных объектов, оказываемые услуги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3. В случае несогласия с фактами и выводами, изложенными в акте контрольного мероприятия, контролируемое лицо вправе направить жалобу в порядке, предусмотренном статьями 39-43 Федерального закона № 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4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Инспектор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5. Инспектор взаимодействует в установленном порядке с федеральными органами исполнительной власти и их территориальными органами, с органами исполнительной власти Иванов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выявления в ходе проведения контрольного мероприятия в рамках осуществления муниципального лесного контроля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Инспектор направляет копию указанного акта в орган власти, уполномоченный на привлечение к соответствующей ответ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6. Иные вопросы оформления результатов контрольного мероприятия регулируются Федеральным законом № 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жалование реше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Решения и действия (бездействие) должностных лиц, осуществляющих муниципальный лесно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Досудебный порядок подачи жалоб, установленный главой 9 Федерального закона № 248-ФЗ, при осуществлении муниципального лес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ценка результативности и эффективности деятельно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го орга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ценка результативности и эффективности деятельности Контрольного органа при осуществлении муниципального лесного контроля осуществляется на основании статьи 30 Федерального закона № 248-ФЗ и на основе системы показателей результативности и эффективности муниципального контрол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лючевые показатели и их целевые значения, индикативные показатели муниципального лесного контроля на территории Кинешемского муниципального района Ивановской области установлены приложением № 2 к настоящему Полож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муниципальном лесном контрол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Кинешемского муниципального района Иванов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ов риска нарушения обязательных требований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ого законодательства Российской Федерации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ами риска нарушения обязательных требований, применяемыми как основание для проведения внеплановых контрольных мероприятий при осуществлении муниципального лесного контроля на территории Кинешемского муниципального района Ивановской области,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информации (сведений) о субъектах контрольной деятельности, ранее (не однократно) привлеченных к административной ответственности в отношении лесных участков, находящихся в собственности Кинешемского муниципального района, за нарушения обязательных требований, установленных лесным законодательством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информации, размещенной в средствах массовой информации (информационно-телекоммуникационной сети «Интернет»), наличие в обращениях граждан, общественных организаций, органов государственной власти и органов местного самоуправления сведений о нарушении на подконтрольных объектах обязательных требований, установленных лесным законодательством - при наличии двух и более фактов, зафиксированных в течение года, предшествующего дню получения вышеуказанных свед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муниципальном лесном контрол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Кинешемского муниципального района Иванов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лючевые показатели и их целевые значения, индикативные показатели муниципального лесного контроля на территор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инешемского муниципального района Иванов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лючевые показатели муниципального лесного контроля на территории Кинешемского муниципального района Ивановской области и их целевые зна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19"/>
        <w:gridCol w:w="2948"/>
      </w:tblGrid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чевые показател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значения (%)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страненных нарушений от числа выявленных нарушений обязательных требований, в результате чего была снята угроза причинения вреда охраняемым законом ценностя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убъектов, допустивших нарушения, в результате которых причинен вред (ущерб) или была создана угроза его причинения, выявленных в результате проведения контрольных мероприятий, от общего числа проверенных субъект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числа поступивших жало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ндикативные показатели муниципального лесного контроля на территории Кинешемского муниципального района Ивановской обл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оличество внеплановых контрольных мероприятий, проведенных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количество исковых заявлений об оспаривании решений, действий (бездействия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количество исковых заявлений об оспаривании решений, действий (бездействия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количество контрольных мероприятий, проведенных с грубым нарушением требований к организации и осуществлению муниципального земе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547BCEAEE1D80E4E509E97E5579ACC4C28A863D37FC0C5031B04D0DFD938D468E10933274C818436B30C22CAB55E1376DD69F7EDA4CF6Ei5LFM" TargetMode="External"/><Relationship Id="rId3" Type="http://schemas.openxmlformats.org/officeDocument/2006/relationships/hyperlink" Target="consultantplus://offline/ref=44547BCEAEE1D80E4E509E97E5579ACC4C28A863D37FC0C5031B04D0DFD938D468E10933274C858636B30C22CAB55E1376DD69F7EDA4CF6Ei5LFM" TargetMode="External"/><Relationship Id="rId4" Type="http://schemas.openxmlformats.org/officeDocument/2006/relationships/hyperlink" Target="consultantplus://offline/ref=44547BCEAEE1D80E4E509E97E5579ACC4C28A863D37FC0C5031B04D0DFD938D468E10933274C818436B30C22CAB55E1376DD69F7EDA4CF6Ei5LF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10:00Z</dcterms:created>
  <dc:creator>Гришина Светлана Викторовна</dc:creator>
  <dc:description/>
  <cp:keywords/>
  <dc:language>en-US</dc:language>
  <cp:lastModifiedBy>Гришина Светлана Викторовна</cp:lastModifiedBy>
  <cp:lastPrinted>2023-12-01T16:30:00Z</cp:lastPrinted>
  <dcterms:modified xsi:type="dcterms:W3CDTF">2023-12-01T13:32:00Z</dcterms:modified>
  <cp:revision>29</cp:revision>
  <dc:subject/>
  <dc:title/>
</cp:coreProperties>
</file>