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 соответствии со статьей 23.14 Федерального закона от 27 июля 2010 года № 190-ФЗ «О теплоснабжении», федеральными законами от 6 октября 2003 года № 131-ФЗ «Об общих принципах организации местного самоуправления в Российской Федерации» и от 31 июля 2020 года № 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</w:t>
      </w:r>
      <w:r>
        <w:rPr>
          <w:bCs/>
        </w:rPr>
        <w:t>решил:</w:t>
      </w:r>
    </w:p>
    <w:p>
      <w:pPr>
        <w:pStyle w:val="P2"/>
        <w:spacing w:before="0" w:after="0"/>
        <w:ind w:firstLine="709"/>
        <w:jc w:val="both"/>
        <w:rPr/>
      </w:pPr>
      <w:r>
        <w:rPr/>
        <w:t>1. Утвердить прилагаемо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бнародования, но не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дека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( в редакции решений от 28.10.2022 № 88, от27.01.2023 № 4, 01.12.2023 № 8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декабря 2021 года № 12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редакции решений от 28.10.2022 № 88, от27.01.2023 № 4,</w:t>
      </w:r>
      <w:r>
        <w:rPr>
          <w:rFonts w:cs="Times New Roman" w:ascii="Times New Roman" w:hAnsi="Times New Roman"/>
          <w:sz w:val="24"/>
          <w:szCs w:val="24"/>
        </w:rPr>
        <w:t xml:space="preserve"> 01.12.2023 № 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 (далее –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контроля обеспечивается учет объектов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, является Администрация Кинешемского муниципального района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бор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ъявление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3. Должностное лицо, уполномоченное на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5. В возражении контролируемым лиц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Контрольного органа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ту получения предостережения контролируем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ить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возражения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ются в акте контрольного меро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Оценка результативности и эффективности деятельности Контрольного органа при осуществлении муниципального контроля осуществляется на основании статьи 30 Федерального закона № 248-ФЗ и на основе системы показателей результативности и эффективности муниципального контро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 за исполнением ед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ей организацией обязательств по строительств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ов риска нарушения обязательны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ства, используемых для необходимост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плановых контрольных мероприятий пр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контроля за исполнением ед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аличие информации (сведений) о субъектах контрольной деятельности, ранее (не однократно) привлеченных к административной ответственности за нарушения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 за исполнением еди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ей организацией обязательств по строительству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 и (или) модернизации объектов теплоснаб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троительству, реконструкции и (или) модернизации объектов теплоснабжения на территории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 и их целевы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098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инешем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8:00Z</dcterms:created>
  <dc:creator>Гришина Светлана Викторовна</dc:creator>
  <dc:description/>
  <cp:keywords/>
  <dc:language>en-US</dc:language>
  <cp:lastModifiedBy>Гришина Светлана Викторовна</cp:lastModifiedBy>
  <cp:lastPrinted>2021-12-27T09:38:00Z</cp:lastPrinted>
  <dcterms:modified xsi:type="dcterms:W3CDTF">2023-12-04T07:38:00Z</dcterms:modified>
  <cp:revision>15</cp:revision>
  <dc:subject/>
  <dc:title/>
</cp:coreProperties>
</file>